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720" w:hanging="0"/>
        <w:rPr>
          <w:lang w:val="en-US"/>
        </w:rPr>
      </w:pPr>
      <w:r>
        <w:rPr/>
        <w:t xml:space="preserve">Назначение </w:t>
      </w:r>
      <w:r>
        <w:rPr>
          <w:lang w:val="en-US"/>
        </w:rPr>
        <w:t>RDK</w:t>
      </w:r>
    </w:p>
    <w:p>
      <w:pPr>
        <w:pStyle w:val="Normal"/>
        <w:spacing w:lineRule="auto" w:line="360"/>
        <w:jc w:val="both"/>
        <w:rPr/>
      </w:pPr>
      <w:r>
        <w:rPr/>
        <w:tab/>
      </w:r>
      <w:bookmarkStart w:id="0" w:name="OLE_LINK2"/>
      <w:bookmarkStart w:id="1" w:name="OLE_LINK1"/>
      <w:r>
        <w:rPr/>
        <w:t>Множество задач по разработке программного обеспечения отличаются тем, что структура ядра будущего программного обеспечения заранее неизвестна, или, что еще сложнее, заранее известно, что эта структура будет изменяться. В простом случае эти изменения могут заканчиваться на этапе разработки конечного проекта (например, разработка множества систем видеоаналитики, каждая из которых обладает строго определенной структурой и функциями в соответствии с задачами). В более сложном случае – структура принципиально не определена и может изменяться в процессе работы программного обеспечения (например, моделирование нейронных сетей с нерегулярной и динамически перестраивающейся структурой связей). Но даже в описанном выше более простом случае создания системы анализа видео, возможна необходимость проведения серии экспериментов на конечном программном обеспечении, при которых потребуется изменение структуры алгоритма видеоаналитики (например, подбор фильтров предобработки), и было бы удобно обеспечить возможность динамической настройки структуры алгоритма.</w:t>
      </w:r>
    </w:p>
    <w:p>
      <w:pPr>
        <w:pStyle w:val="Normal"/>
        <w:spacing w:lineRule="auto" w:line="360"/>
        <w:jc w:val="both"/>
        <w:rPr/>
      </w:pPr>
      <w:bookmarkEnd w:id="0"/>
      <w:bookmarkEnd w:id="1"/>
      <w:r>
        <w:rPr/>
        <w:tab/>
        <w:t>Однако если мы ставим задачу обеспечить возможность изменения структуры ядра программного обеспечения во время выполнения, мы одновременно накладываем дополнительное требование – обеспечить унифицированный доступ к параметрам, входным и выходным данным элементов этой структуры (алгоритмов). Также нам необходимо  предоставить средства для загрузки и сохранения структуры ядра. Такая унификация может быть двух уровней: обязательный уровень универсального доступа в пределах языка разработки, и опциональный уровень универсального доступа вне зависимости от языка. Последнее позволяет наиболее полно разделить разработку ядра программного обеспечения и интерфейса. Также унификация интерфейса пользователя ядра, позволит существенно упростить внедрение конечных вариантов ядер, обеспечивающих решение поставленных задач, в состав использующих их продуктов.</w:t>
      </w:r>
    </w:p>
    <w:p>
      <w:pPr>
        <w:pStyle w:val="Normal"/>
        <w:spacing w:lineRule="auto" w:line="360"/>
        <w:jc w:val="both"/>
        <w:rPr/>
      </w:pPr>
      <w:r>
        <w:rPr/>
        <w:tab/>
        <w:t>Из сформулированных выше требований вытекает, что программное обеспечение, удовлетворяющее этим требованиям, должно иметь двухуровневую архитектуру: уровень библиотеки алгоритмов, и уровень конечного ПО, использующего библиотеку. Собственно это также является необходимой потребностью для применения описанного выше подхода. Т.е. если в архитектуру разрабатываемого ПО не укладывается возможность создания библиотеки алгоритмов, то применение предлагаемого подхода для разработки невыгодно.</w:t>
      </w:r>
    </w:p>
    <w:p>
      <w:pPr>
        <w:pStyle w:val="Normal"/>
        <w:spacing w:lineRule="auto" w:line="360"/>
        <w:jc w:val="both"/>
        <w:rPr/>
      </w:pPr>
      <w:r>
        <w:rPr/>
        <w:tab/>
        <w:t>Помимо унификации интерфейса пользователя библиотеки, также можно обеспечить унификацию интерфейса разработчика алгоритмов библиотеки. Здесь унификация может преследовать цель снижения требований от разработчика конечных алгоритмов к глубине познаний в архитектуре библиотек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lang w:val="en-US"/>
        </w:rPr>
        <w:t>RDK</w:t>
      </w:r>
      <w:r>
        <w:rPr/>
        <w:t xml:space="preserve"> представляет собой платформу для создания таких библиотек, и реализует описанный выше функционал. При разработке </w:t>
      </w:r>
      <w:r>
        <w:rPr>
          <w:lang w:val="en-US"/>
        </w:rPr>
        <w:t>RDK</w:t>
      </w:r>
      <w:r>
        <w:rPr/>
        <w:t xml:space="preserve"> внимание уделялось в первую очередь снижению порога вхождения для пользователя конечной библиотекой и для разработчика конечных алгоритмов.</w:t>
      </w:r>
    </w:p>
    <w:p>
      <w:pPr>
        <w:pStyle w:val="Normal"/>
        <w:spacing w:lineRule="auto" w:line="360" w:before="0" w:after="20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024"/>
        </w:tabs>
        <w:ind w:left="302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0" w:firstLine="17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240"/>
      <w:jc w:val="both"/>
      <w:outlineLvl w:val="1"/>
    </w:pPr>
    <w:rPr>
      <w:rFonts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60"/>
      <w:jc w:val="both"/>
      <w:outlineLvl w:val="2"/>
    </w:pPr>
    <w:rPr>
      <w:rFonts w:eastAsia="Times New Roman" w:cs="Times New Roman"/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both"/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Bul2">
    <w:name w:val="_Bul_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Scheme3">
    <w:name w:val="_BlockScheme3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Bul1">
    <w:name w:val="_Bul_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eastAsia="Times New Roman"/>
      <w:szCs w:val="20"/>
    </w:rPr>
  </w:style>
  <w:style w:type="paragraph" w:styleId="Bul21">
    <w:name w:val="_Bul_2"/>
    <w:basedOn w:val="Bul1"/>
    <w:qFormat/>
    <w:pPr>
      <w:numPr>
        <w:ilvl w:val="0"/>
        <w:numId w:val="0"/>
      </w:numPr>
      <w:ind w:hanging="0"/>
    </w:pPr>
    <w:rPr/>
  </w:style>
  <w:style w:type="paragraph" w:styleId="Paragraph">
    <w:name w:val="_Paragraph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48:00Z</dcterms:created>
  <dc:creator>Bakhshiev</dc:creator>
  <dc:description/>
  <cp:keywords/>
  <dc:language>en-US</dc:language>
  <cp:lastModifiedBy>Bakhshiev</cp:lastModifiedBy>
  <dcterms:modified xsi:type="dcterms:W3CDTF">2012-09-23T08:51:00Z</dcterms:modified>
  <cp:revision>68</cp:revision>
  <dc:subject/>
  <dc:title/>
</cp:coreProperties>
</file>