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15"/>
        <w:gridCol w:w="1500"/>
      </w:tblGrid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ткое назва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шифр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ллы</w:t>
            </w:r>
          </w:p>
        </w:tc>
      </w:tr>
      <w:tr>
        <w:trPr>
          <w:trHeight w:val="2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ножественное выделение с перемещением и удаление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а быть возможность выделить несколько элементов сразу (любым способом - мышью (ctrl+клик, резиновая рамка), с помощью особого инструмента на панели инструментов и т.д. - выберите один способ и его реализуйте). Группу выделенных элементов можно перетаскивать по диаграмме, удалять с диаграммы, как и обычный одиночный элеме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можность работать с несколькими вкладка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бавить возможность работы с несколькими вкладками одновременно. Соответственно при сохранении сохраняется диаграмма из текущей вкладки. При закрытии проверяется наличие изменений в каждой из вкладок и задается вопрос о необходимости сохранения и т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можность работать с несколькими вкладками и проводить операцию копирования вставки между ни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бавить возможность работы с несколькими вкладками одновременно. Соответственно при сохранении сохраняется диаграмма из текущей вкладки. При закрытии проверяется наличие изменений в каждой из вкладок и задается вопрос о необходимости сохранения и т.п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овать возможность копирования отдельных элементов и связей между вкладками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настроить вид стрело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делать отдельную кнопку с видом стрелок (Как минимум 2 варианта стрелок – идущие по кратчайшему расстоянию от элемента до элемента или стрелки с прямыми углами без диагоналей)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рование-вставка элементов и связе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дактор должен позволять копирование, вырезание и вставку элементов в пределах одной диаграм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15:00Z</dcterms:created>
  <dc:creator>user</dc:creator>
  <dc:description/>
  <dc:language>en-US</dc:language>
  <cp:lastModifiedBy>user</cp:lastModifiedBy>
  <dcterms:modified xsi:type="dcterms:W3CDTF">2013-11-18T22:18:00Z</dcterms:modified>
  <cp:revision>1</cp:revision>
  <dc:subject/>
  <dc:title/>
</cp:coreProperties>
</file>