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Общий перечень заданий на второй релиз с расшифровкой</w:t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5"/>
        <w:gridCol w:w="6015"/>
        <w:gridCol w:w="1440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Название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д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ервый релиз_1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се функции, требуемые на первом релизе должны быть реализованы должным образом, без вылетов программы. Не забываем про инсталлятор! Самораспаковывающийся архив не считается!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ервый релиз_2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Диаграмму привести в соответствие с используемым стандарто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Горячие клавиши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шительно для всех функций, реализованных на первом релизе предусмотреть горячие клавиши. Примерный перечень: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Создание новой диаграммы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Открытие диаграммы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Закрытие редактора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Удаление связи или элемента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Справка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Печат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одяной знак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 xml:space="preserve">Наложение водяных знаков на экспортируемое изображение. Требования к знаку: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 xml:space="preserve">Полупрозрачный (не заслоняет собой диаграмму), осмысленный текст (название программы) или логотип.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 xml:space="preserve">Водяной знак должен с определенной частотой встречаться по всему изображению, а не находиться в одном-единственном углу.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59"/>
              <w:contextualSpacing/>
              <w:rPr>
                <w:b/>
                <w:b/>
              </w:rPr>
            </w:pPr>
            <w:r>
              <w:rPr>
                <w:b/>
              </w:rPr>
              <w:t>Возможность экспортировать изображение без водяного знака должна остаться!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араметры окна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 xml:space="preserve">При последующих запусках окно редактора должно открываться в тех же координатах и с таким же размером, как было закрыто в предыдущий раз.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>
                <w:b/>
              </w:rPr>
              <w:t>Если окно было развернуто на весь экран, то оно и должно разворачиваться на весь экран</w:t>
            </w:r>
            <w:r>
              <w:rPr/>
              <w:t>, а не быть по размеру таким же, как экран и начинаться в верхнем левом углу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В диалоге открытия файла диаграммы по-умолчанию должна открываться папка, из которой в последний раз открывалась диаграмма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В диалоге сохранения файла диаграммы по-умолчанию должна открываться папка, в которую в последний раз сохранялась диаграмм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Автосохранение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Каждые N секунд редактор должен делать автоматическое сохранение диаграммы.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ребования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 xml:space="preserve">Автосохранение всегда ведется в файл, лежащий в той же папке, что и exe-файл редактора (а </w:t>
            </w:r>
            <w:r>
              <w:rPr>
                <w:b/>
              </w:rPr>
              <w:t>не затирать текущий редактируемый файл</w:t>
            </w:r>
            <w:r>
              <w:rPr/>
              <w:t xml:space="preserve"> диаграммы)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Автосохранение имеет настройки (период сохранения и возможность отключения автосохранения). Допустимое время сохранения - от 10 до 300 секунд.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Редактирование настроек должно производиться</w:t>
            </w:r>
            <w:r>
              <w:rPr>
                <w:b/>
              </w:rPr>
              <w:t xml:space="preserve"> не редактированием файла настроек через Блокнот, а в отдельном окне настроек, открываемом из меню программы</w:t>
            </w:r>
            <w:r>
              <w:rPr/>
              <w:t>.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 xml:space="preserve">Автосохранение должно визуально отображаться в окне редактора. Но это </w:t>
            </w:r>
            <w:r>
              <w:rPr>
                <w:b/>
              </w:rPr>
              <w:t>не должно быть всплывающее окно</w:t>
            </w:r>
            <w:r>
              <w:rPr/>
              <w:t>, которое будет появляться поверх диаграммы и мешать работать с ней, заставляя пользователя закрывать его каждый раз. Приемлемые варианты - progress bar внизу программы или сообщение “Автосохранение выполнено”, появляющееся после сохранения и отображаемое в течение пары секунд где-нибудь в панели инструментов. Креатив приветствуется, но не мешайте пользователю работать!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Защита паролем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Файл диаграммы может быть зашифрован с помощью пароля, так что открыть его в редакторе можно только введя правильный пароль.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ребования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Пароль ни в каком виде не должен присутствовать в файле диаграммы!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 xml:space="preserve">Содержимое файла должно </w:t>
            </w:r>
            <w:r>
              <w:rPr>
                <w:b/>
              </w:rPr>
              <w:t>шифроваться</w:t>
            </w:r>
            <w:r>
              <w:rPr/>
              <w:t>, файл диаграммы должен становиться полностью нечитаемым.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Даже наличие исходников Вашей программы не должно упростить задачу взлома файл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Массовое создание элементов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 редакторе должна появиться возможность добавлять на диаграмму элементы не по одному, а сразу группам. Например, для редактора use case диаграмм должна быть возможность создать сразу эктора, варианта использования и связь между ними.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ребования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Не меньше трех групп элементов для добавления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В группе элементов не меньше двух элементов и не меньше одной связи между элементам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асширенное редактирование текста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Для всех текстов диаграммы (названия, комментарии) должна быть возможность при редактировании указать жирность, курсивное начертание, подчеркнутое начертание, а так же цвет (не меньше 32 цветов). Все четыре опции могут быть применены как одновременно, так и по одиночке. Опции должны быть применимы как ко всему тексту, так и к отдельным символам и словам. Т.о. в черном жирном тексте можно создать курсивное нежирное красное слово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Шаблоны диаграмм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Должна быть возможность создать не только пустую диаграмму, но и несколько “шаблонных” диаграмм, уже имеющих элементы и связи на холсте. Например, для редактора диаграмм классов таким шаблоном мог бы стать набор из 4 классов, три из которых наследуются от четвертого класса.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ребования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Создание диаграммы по шаблону производится тем же образом, как и создание пустой диаграммы. (Если у вас есть пункт меню Файл-&gt;Создать, то должны появиться пункты Файл-&gt;Создать по шаблону-&gt;Шаблон 1...)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Не меньше 4 шаблонов диаграммы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В каждом шаблоне не меньше 4 элементов и не меньше 2 связей между ними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>
                <w:b/>
              </w:rPr>
              <w:t>Список шаблонов не должен быть зашит в программу</w:t>
            </w:r>
            <w:r>
              <w:rPr/>
              <w:t xml:space="preserve">, добавление нового шаблона в программу должно происходить </w:t>
            </w:r>
            <w:r>
              <w:rPr>
                <w:b/>
              </w:rPr>
              <w:t>без перекомпиляции</w:t>
            </w:r>
            <w:r>
              <w:rPr/>
              <w:t xml:space="preserve"> приложения.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Шаблоны должны иметь осмысленные названия в меню, например “Реализация трех интерфейсов”, “Агрегация четырех классов”, а не “2013-11-30-template.tpl” и не “shablonchik-1.fu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Множественное выделение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Должна быть возможность выделить несколько элементов сразу (любым способом - мышью (ctrl+клик, резиновая рамка), с помощью особого инструмента на панели инструментов и т.д. - выберите один способ и его реализуйте). Группу выделенных элементов можно перетаскивать по диаграмме, удалять с диаграммы, как и обычный одиночный элемен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copy-paste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дактор должен позволять копирование, вырезание и вставку элементов в пределах одной диаграммы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copy-paste с окнами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Аналогичное задание как в “copy-paste”, но операции могут проводиться между несколькими окнами. Как будет проверяться: программа дважды запускается, элемент из одного окна копируется, вставляется в другое окно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5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Сохранение в Интернет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Редактор должен позволять сохранение файла диаграммы в Интернет.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ребования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Сохраняется файл диаграммы, а не картинка!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После сохранения пользователю нужно показать ссылку, по которой можно найти его диаграмму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 xml:space="preserve">При сохранении не должно быть никаких дополнительных настроек, как ввод пароля или логина. Если эти данные необходимы для выкладывания файла, то они должны настраиваться </w:t>
            </w:r>
            <w:r>
              <w:rPr>
                <w:b/>
              </w:rPr>
              <w:t>в отдельном окне настроек программы</w:t>
            </w:r>
            <w:r>
              <w:rPr/>
              <w:t>, а не спрашиваться каждый раз при попытке сохранить файл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При отсутствии интернета не должно быть задержек сохранения, должно быть выведено предупреждающее окно, а сохранение - отменено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undo-redo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Должна быть возможность отменить последние действия с текущей диаграммой и вернуть их обратно.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ребования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 xml:space="preserve">Не меньше 20 шагов отмены и возврата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Проверка пересечений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В редакторе должна быть возможность проверить диаграмму на наличие пересечений связей с элементами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ребования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В меню или на панели инструментов должна быть кнопка “Проверить на пересечение”.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По нажатию на кнопку редактор должен проверить, какие связи на диаграмме накладываются на какие элементы.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После проверки конфликтные связи должны быть выделены (цветом, жирностью и т.п.) на диаграмме (</w:t>
            </w:r>
            <w:r>
              <w:rPr>
                <w:b/>
              </w:rPr>
              <w:t>не навсегда</w:t>
            </w:r>
            <w:r>
              <w:rPr/>
              <w:t xml:space="preserve"> - либо на некоторое время, либо до повторного нажатия на кнопку проверки на пересечения и т.п.)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15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  <w:t>Последние диаграммы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 xml:space="preserve">В пункте меню Файл должен быть список последних открытых или сохраненных файлов диаграмм. 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Требования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В списке не больше 5 диаграмм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Самая последняя диаграмма должна быть в списке самой верхней, вторая - второй и т.д.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>В списке не должно быть дублей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 w:before="0" w:after="0"/>
              <w:ind w:left="720" w:hanging="359"/>
              <w:contextualSpacing/>
              <w:rPr/>
            </w:pPr>
            <w:r>
              <w:rPr/>
              <w:t xml:space="preserve">Перед названием файла должно выводиться время редактирования. </w:t>
            </w:r>
            <w:r>
              <w:rPr>
                <w:b/>
              </w:rPr>
              <w:t xml:space="preserve">Время редактирования выводится не в формате день-месяц-год часы:минуты:секунды, а в виде текста! </w:t>
            </w:r>
            <w:r>
              <w:rPr/>
              <w:t>Доступные варианты:</w:t>
            </w:r>
          </w:p>
          <w:p>
            <w:pPr>
              <w:pStyle w:val="Normal1"/>
              <w:numPr>
                <w:ilvl w:val="1"/>
                <w:numId w:val="9"/>
              </w:numPr>
              <w:spacing w:lineRule="auto" w:line="240" w:before="0" w:after="0"/>
              <w:ind w:left="1440" w:hanging="359"/>
              <w:contextualSpacing/>
              <w:rPr/>
            </w:pPr>
            <w:r>
              <w:rPr/>
              <w:t>Только что (если диаграмма изменялась меньше 10 секунд назад)</w:t>
            </w:r>
          </w:p>
          <w:p>
            <w:pPr>
              <w:pStyle w:val="Normal1"/>
              <w:numPr>
                <w:ilvl w:val="1"/>
                <w:numId w:val="9"/>
              </w:numPr>
              <w:spacing w:lineRule="auto" w:line="240" w:before="0" w:after="0"/>
              <w:ind w:left="1440" w:hanging="359"/>
              <w:contextualSpacing/>
              <w:rPr/>
            </w:pPr>
            <w:r>
              <w:rPr/>
              <w:t>Меньше минуты (если диаграмма изменялась от 10 до 59 секунд)</w:t>
            </w:r>
          </w:p>
          <w:p>
            <w:pPr>
              <w:pStyle w:val="Normal1"/>
              <w:numPr>
                <w:ilvl w:val="1"/>
                <w:numId w:val="9"/>
              </w:numPr>
              <w:spacing w:lineRule="auto" w:line="240" w:before="0" w:after="0"/>
              <w:ind w:left="1440" w:hanging="359"/>
              <w:contextualSpacing/>
              <w:rPr/>
            </w:pPr>
            <w:r>
              <w:rPr/>
              <w:t>Несколько минут назад (если диаграмма изменялась от 1 до 5 минут назад)</w:t>
            </w:r>
          </w:p>
          <w:p>
            <w:pPr>
              <w:pStyle w:val="Normal1"/>
              <w:numPr>
                <w:ilvl w:val="1"/>
                <w:numId w:val="9"/>
              </w:numPr>
              <w:spacing w:lineRule="auto" w:line="240" w:before="0" w:after="0"/>
              <w:ind w:left="1440" w:hanging="359"/>
              <w:contextualSpacing/>
              <w:rPr/>
            </w:pPr>
            <w:r>
              <w:rPr/>
              <w:t>N минут назад (до 59 минут)</w:t>
            </w:r>
          </w:p>
          <w:p>
            <w:pPr>
              <w:pStyle w:val="Normal1"/>
              <w:numPr>
                <w:ilvl w:val="1"/>
                <w:numId w:val="9"/>
              </w:numPr>
              <w:spacing w:lineRule="auto" w:line="240" w:before="0" w:after="0"/>
              <w:ind w:left="1440" w:hanging="359"/>
              <w:contextualSpacing/>
              <w:rPr/>
            </w:pPr>
            <w:r>
              <w:rPr/>
              <w:t>Больше часа назад (больше 60 мину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1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08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5:00Z</dcterms:created>
  <dc:creator>user</dc:creator>
  <dc:description/>
  <cp:keywords/>
  <dc:language>en-US</dc:language>
  <cp:lastModifiedBy>user</cp:lastModifiedBy>
  <dcterms:modified xsi:type="dcterms:W3CDTF">2013-11-18T20:00:00Z</dcterms:modified>
  <cp:revision>2</cp:revision>
  <dc:subject/>
  <dc:title/>
</cp:coreProperties>
</file>