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31.png" ContentType="image/png"/>
  <Override PartName="/word/media/image66.png" ContentType="image/png"/>
  <Override PartName="/word/media/image29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30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/>
      </w:pPr>
      <w:r>
        <w:rPr>
          <w:spacing w:val="-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12" w:before="0" w:after="0"/>
        <w:jc w:val="center"/>
        <w:rPr/>
      </w:pPr>
      <w:r>
        <w:rPr/>
        <w:t>«Волгоградский государственный технический университет»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Факультет электроники и вычислительной техники</w:t>
      </w:r>
    </w:p>
    <w:p>
      <w:pPr>
        <w:pStyle w:val="Normal"/>
        <w:spacing w:lineRule="auto" w:line="312" w:before="0" w:after="0"/>
        <w:rPr/>
      </w:pPr>
      <w:r>
        <w:rPr/>
        <w:t>Кафедра «Программное обеспечение автоматизированных сист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1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урсовому проекту</w:t>
      </w:r>
    </w:p>
    <w:p>
      <w:pPr>
        <w:pStyle w:val="Normal"/>
        <w:spacing w:lineRule="auto" w:line="312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spacing w:val="-6"/>
        </w:rPr>
        <w:t>по дисциплине «</w:t>
      </w:r>
      <w:r>
        <w:rPr>
          <w:spacing w:val="-6"/>
          <w:szCs w:val="28"/>
        </w:rPr>
        <w:t>Спецификация, архитектура и проектирование программных систем</w:t>
      </w:r>
      <w:r>
        <w:rPr>
          <w:spacing w:val="-6"/>
        </w:rPr>
        <w:t>»</w:t>
      </w:r>
    </w:p>
    <w:p>
      <w:pPr>
        <w:pStyle w:val="Normal"/>
        <w:spacing w:lineRule="auto" w:line="312" w:before="0" w:after="0"/>
        <w:jc w:val="center"/>
        <w:rPr/>
      </w:pPr>
      <w:r>
        <w:rPr/>
        <w:t>на тему: «Разработка спецификации и архитектуры программы на основе заданных требований»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бота зачтена с оценко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 группы ПрИн-466 Шалиевская А.А. ___________ «</w:t>
      </w:r>
      <w:r>
        <w:rPr>
          <w:u w:val="single"/>
        </w:rPr>
        <w:t>       </w:t>
      </w:r>
      <w:r>
        <w:rPr/>
        <w:t xml:space="preserve">» </w:t>
      </w:r>
      <w:r>
        <w:rPr>
          <w:u w:val="single"/>
        </w:rPr>
        <w:t>                 </w:t>
      </w:r>
      <w:r>
        <w:rPr/>
        <w:t xml:space="preserve"> 20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 группы ПрИн-466 Тажибова А.В. ___________ «</w:t>
      </w:r>
      <w:r>
        <w:rPr>
          <w:u w:val="single"/>
        </w:rPr>
        <w:t>       </w:t>
      </w:r>
      <w:r>
        <w:rPr/>
        <w:t xml:space="preserve">» </w:t>
      </w:r>
      <w:r>
        <w:rPr>
          <w:u w:val="single"/>
        </w:rPr>
        <w:t>                 </w:t>
      </w:r>
      <w:r>
        <w:rPr/>
        <w:t xml:space="preserve"> 20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 группы ПрИн-466 Островский Д.С. ___________ «</w:t>
      </w:r>
      <w:r>
        <w:rPr>
          <w:u w:val="single"/>
        </w:rPr>
        <w:t>       </w:t>
      </w:r>
      <w:r>
        <w:rPr/>
        <w:t xml:space="preserve">» </w:t>
      </w:r>
      <w:r>
        <w:rPr>
          <w:u w:val="single"/>
        </w:rPr>
        <w:t>                 </w:t>
      </w:r>
      <w:r>
        <w:rPr/>
        <w:t xml:space="preserve"> 20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/>
        <w:t xml:space="preserve">Руководитель проекта,  </w:t>
      </w:r>
      <w:r>
        <w:rPr>
          <w:lang w:eastAsia="hi-IN" w:bidi="hi-IN"/>
        </w:rPr>
        <w:t>нормоконтроллер</w:t>
      </w:r>
      <w:r>
        <w:rPr/>
        <w:tab/>
        <w:t>______________   _____________</w:t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/>
        <w:t>Члены комисси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 и дата подписания)                       </w:t>
        <w:tab/>
        <w:tab/>
        <w:t>(инициалы и фамилия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 и дата подписания)                       </w:t>
        <w:tab/>
        <w:tab/>
        <w:t>(инициалы и фамилия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 и дата подписания)                       </w:t>
        <w:tab/>
        <w:tab/>
        <w:t>(инициалы и фамилия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00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Волгоград 2017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spacing w:val="-16"/>
        </w:rPr>
      </w:pPr>
      <w:r>
        <w:rPr>
          <w:spacing w:val="-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Факультет  электроники и вычислительной техники</w:t>
      </w:r>
    </w:p>
    <w:p>
      <w:pPr>
        <w:pStyle w:val="Normal"/>
        <w:spacing w:before="0" w:after="0"/>
        <w:rPr/>
      </w:pPr>
      <w:r>
        <w:rPr/>
        <w:t xml:space="preserve">Направление  09.03.04 «Программная инженерия» </w:t>
        <w:br/>
        <w:t>Кафедра  «Программное обеспечение автоматизированных систем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pacing w:val="-6"/>
        </w:rPr>
        <w:t>Дисциплина «</w:t>
      </w:r>
      <w:r>
        <w:rPr>
          <w:spacing w:val="-6"/>
          <w:szCs w:val="28"/>
        </w:rPr>
        <w:t>Спецификация, архитектура и проектирование программных систем</w:t>
      </w:r>
      <w:r>
        <w:rPr>
          <w:spacing w:val="-6"/>
        </w:rPr>
        <w:t xml:space="preserve">»    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spacing w:before="0" w:after="0"/>
        <w:ind w:left="4962" w:hanging="0"/>
        <w:rPr/>
      </w:pPr>
      <w:r>
        <w:rPr/>
        <w:t>Утверждаю</w:t>
      </w:r>
    </w:p>
    <w:p>
      <w:pPr>
        <w:pStyle w:val="Normal"/>
        <w:spacing w:before="0" w:after="0"/>
        <w:ind w:left="4962" w:hanging="0"/>
        <w:rPr/>
      </w:pPr>
      <w:r>
        <w:rPr/>
        <w:t>Зав. кафедрой __________  Орлова Ю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Задание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рсовой проект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/>
        <w:t>Студент  группы ПрИн-466: Шалиевская А.А.</w:t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/>
        <w:t>Студент  группы ПрИн-466: Тажибова А.В.</w:t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/>
        <w:t>Студент  группы ПрИн-466: Островский Д.С.</w:t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Тема: «Разработка спецификации и архитектуры программы на основе заданных требований» </w:t>
      </w:r>
    </w:p>
    <w:p>
      <w:pPr>
        <w:pStyle w:val="Normal"/>
        <w:spacing w:lineRule="auto" w:line="240" w:before="0" w:after="0"/>
        <w:rPr/>
      </w:pPr>
      <w:r>
        <w:rPr/>
        <w:t>Утверждена приказом 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 xml:space="preserve">  сентября   </w:t>
      </w:r>
      <w:r>
        <w:rPr/>
        <w:t xml:space="preserve">  20</w:t>
      </w:r>
      <w:r>
        <w:rPr>
          <w:u w:val="single"/>
        </w:rPr>
        <w:t>17</w:t>
      </w:r>
      <w:r>
        <w:rPr/>
        <w:t xml:space="preserve">г.  № </w:t>
      </w:r>
      <w:r>
        <w:rPr>
          <w:u w:val="single"/>
        </w:rPr>
        <w:t>1247-с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Срок представления работы к защите «</w:t>
      </w:r>
      <w:r>
        <w:rPr>
          <w:u w:val="single"/>
        </w:rPr>
        <w:t>      </w:t>
      </w:r>
      <w:r>
        <w:rPr/>
        <w:t>» </w:t>
      </w:r>
      <w:r>
        <w:rPr>
          <w:u w:val="single"/>
        </w:rPr>
        <w:t xml:space="preserve">                        </w:t>
      </w:r>
      <w:r>
        <w:rPr/>
        <w:t>20</w:t>
      </w:r>
      <w:r>
        <w:rPr>
          <w:u w:val="single"/>
        </w:rPr>
        <w:t>    </w:t>
      </w:r>
      <w:r>
        <w:rPr/>
        <w:t>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Содержание пояснительной записки: </w:t>
      </w:r>
      <w:r>
        <w:rPr>
          <w:spacing w:val="-4"/>
        </w:rPr>
        <w:t>постановка задачи; название, цель и назначение разрабатываемого продукта; профили заинтересованных сторон; концептуальная модель предметной области; функциональные и нефункциональные требования; ограничения; состав команды, распределение ролей; потенциальные риски и проблемы; выбранные жизненный цикл и модель разработки ПО; выбранные технологии разработки; архитектура программы; планирование разработки; фактическая реализация проекта; тестирование программы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/>
      </w:pPr>
      <w:r>
        <w:rPr/>
        <w:t>4. Дата выдачи задания «25» сентября 2017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проекта: __________________  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/>
        <w:t>Задание принял к исполнению:    __________________    Шалиевская А.А.</w:t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/>
        <w:t>Задание принял к исполнению:    __________________    Тажибова А.В.</w:t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/>
        <w:t xml:space="preserve">Задание принял к исполнению:    __________________    Островский Д.С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567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ind w:left="5245" w:hanging="0"/>
        <w:rPr/>
      </w:pPr>
      <w:r>
        <w:rPr/>
        <w:t>«</w:t>
      </w:r>
      <w:r>
        <w:rPr>
          <w:u w:val="single"/>
        </w:rPr>
        <w:t>      </w:t>
      </w:r>
      <w:r>
        <w:rPr/>
        <w:t>»</w:t>
      </w:r>
      <w:r>
        <w:rPr>
          <w:u w:val="single"/>
        </w:rPr>
        <w:t xml:space="preserve">                         </w:t>
      </w:r>
      <w:r>
        <w:rPr/>
        <w:t>2017 г.</w:t>
      </w:r>
    </w:p>
    <w:p>
      <w:pPr>
        <w:pStyle w:val="Normal"/>
        <w:rPr/>
      </w:pPr>
      <w:r>
        <w:rPr/>
        <w:tab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01963908">
            <w:r>
              <w:rPr>
                <w:rStyle w:val="IndexLink"/>
                <w:sz w:val="24"/>
                <w:szCs w:val="24"/>
                <w:lang w:val="en-US" w:eastAsia="en-US"/>
              </w:rPr>
              <w:t>1 Постановка задач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09">
            <w:r>
              <w:rPr>
                <w:rStyle w:val="IndexLink"/>
                <w:sz w:val="24"/>
                <w:szCs w:val="24"/>
                <w:lang w:val="en-US" w:eastAsia="en-US"/>
              </w:rPr>
              <w:t>2 Название разрабатываемого проду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0">
            <w:r>
              <w:rPr>
                <w:rStyle w:val="IndexLink"/>
                <w:sz w:val="24"/>
                <w:szCs w:val="24"/>
                <w:lang w:val="en-US" w:eastAsia="en-US"/>
              </w:rPr>
              <w:t>3 Цель и назначение разрабатываемого проду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1">
            <w:r>
              <w:rPr>
                <w:rStyle w:val="IndexLink"/>
                <w:sz w:val="24"/>
                <w:szCs w:val="24"/>
                <w:lang w:val="en-US" w:eastAsia="en-US"/>
              </w:rPr>
              <w:t>4 Профили заинтересованных сторо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2">
            <w:r>
              <w:rPr>
                <w:rStyle w:val="IndexLink"/>
                <w:sz w:val="24"/>
                <w:szCs w:val="24"/>
                <w:lang w:val="en-US" w:eastAsia="en-US"/>
              </w:rPr>
              <w:t>5 Концептуальная модель предметной обла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3">
            <w:r>
              <w:rPr>
                <w:rStyle w:val="IndexLink"/>
                <w:sz w:val="24"/>
                <w:szCs w:val="24"/>
                <w:lang w:val="en-US" w:eastAsia="en-US"/>
              </w:rPr>
              <w:t>6.1 Варианты использова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4">
            <w:r>
              <w:rPr>
                <w:rStyle w:val="IndexLink"/>
                <w:sz w:val="24"/>
                <w:szCs w:val="24"/>
                <w:lang w:val="en-US" w:eastAsia="en-US"/>
              </w:rPr>
              <w:t>6.2 Сценарии использова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5">
            <w:r>
              <w:rPr>
                <w:rStyle w:val="IndexLink"/>
                <w:sz w:val="24"/>
                <w:szCs w:val="24"/>
                <w:lang w:val="en-US" w:eastAsia="en-US"/>
              </w:rPr>
              <w:t>6.3 Реализуемые функц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6">
            <w:r>
              <w:rPr>
                <w:rStyle w:val="IndexLink"/>
                <w:sz w:val="24"/>
                <w:szCs w:val="24"/>
                <w:lang w:val="en-US" w:eastAsia="en-US"/>
              </w:rPr>
              <w:t>7 Нефункциональные требова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7">
            <w:r>
              <w:rPr>
                <w:rStyle w:val="IndexLink"/>
                <w:sz w:val="24"/>
                <w:szCs w:val="24"/>
                <w:lang w:val="en-US" w:eastAsia="en-US"/>
              </w:rPr>
              <w:t>8 Огранич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8">
            <w:r>
              <w:rPr>
                <w:rStyle w:val="IndexLink"/>
                <w:sz w:val="24"/>
                <w:szCs w:val="24"/>
                <w:lang w:val="en-US" w:eastAsia="en-US"/>
              </w:rPr>
              <w:t>9 Состав команды, распределение роле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19">
            <w:r>
              <w:rPr>
                <w:rStyle w:val="IndexLink"/>
                <w:sz w:val="24"/>
                <w:szCs w:val="24"/>
                <w:lang w:val="en-US" w:eastAsia="en-US"/>
              </w:rPr>
              <w:t>10 Потенциальные риски и пробле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0">
            <w:r>
              <w:rPr>
                <w:rStyle w:val="IndexLink"/>
                <w:sz w:val="24"/>
                <w:szCs w:val="24"/>
                <w:lang w:val="en-US" w:eastAsia="en-US"/>
              </w:rPr>
              <w:t>11 Выбранные жизненный цикл и модель разработки ПО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1">
            <w:r>
              <w:rPr>
                <w:rStyle w:val="IndexLink"/>
                <w:sz w:val="24"/>
                <w:szCs w:val="24"/>
                <w:lang w:val="en-US" w:eastAsia="en-US"/>
              </w:rPr>
              <w:t>12 Выбранные технологии разработк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2">
            <w:r>
              <w:rPr>
                <w:rStyle w:val="IndexLink"/>
                <w:sz w:val="24"/>
                <w:szCs w:val="24"/>
                <w:lang w:val="en-US" w:eastAsia="en-US"/>
              </w:rPr>
              <w:t>13 Архитектура программ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3">
            <w:r>
              <w:rPr>
                <w:rStyle w:val="IndexLink"/>
                <w:sz w:val="24"/>
                <w:szCs w:val="24"/>
                <w:lang w:val="en-US" w:eastAsia="en-US"/>
              </w:rPr>
              <w:t>14 Планирование разработк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4">
            <w:r>
              <w:rPr>
                <w:rStyle w:val="IndexLink"/>
                <w:sz w:val="24"/>
                <w:szCs w:val="24"/>
                <w:lang w:val="en-US" w:eastAsia="en-US"/>
              </w:rPr>
              <w:t>15 Фактическая реализация проект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5">
            <w:r>
              <w:rPr>
                <w:rStyle w:val="IndexLink"/>
                <w:sz w:val="24"/>
                <w:szCs w:val="24"/>
                <w:lang w:val="en-US" w:eastAsia="en-US"/>
              </w:rPr>
              <w:t>16 Тестирование программ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6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А. Глоссарий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7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Б. Макеты экранных форм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8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В. Тестирование программы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29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Г. Презентация первого релиза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9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01963930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Д. Презентация второго релиза</w:t>
              <w:tab/>
              <w:t>5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Style21"/>
        <w:rPr/>
      </w:pPr>
      <w:r>
        <w:rPr/>
        <w:tab/>
      </w:r>
      <w:bookmarkStart w:id="0" w:name="__RefHeading___Toc501963908"/>
      <w:r>
        <w:rPr/>
        <w:t>1 Постановка задачи</w:t>
      </w:r>
      <w:bookmarkEnd w:id="0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матизировать бизнес-процесс в сказке «Теремок».</w:t>
      </w:r>
      <w:r>
        <w:br w:type="page"/>
      </w:r>
    </w:p>
    <w:p>
      <w:pPr>
        <w:pStyle w:val="Style21"/>
        <w:rPr/>
      </w:pPr>
      <w:r>
        <w:rPr>
          <w:szCs w:val="24"/>
        </w:rPr>
        <w:tab/>
      </w:r>
      <w:bookmarkStart w:id="1" w:name="__RefHeading___Toc501963909"/>
      <w:r>
        <w:rPr>
          <w:szCs w:val="24"/>
        </w:rPr>
        <w:t xml:space="preserve">2 </w:t>
      </w:r>
      <w:r>
        <w:rPr/>
        <w:t>Название разрабатываемого продукта</w:t>
      </w:r>
      <w:bookmarkEnd w:id="1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ванием разрабатываемого продукта является «Теремок». «Теремок» представляет собой программу расселения бездомных животных по свободным теремкам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ется следующий набор животных: мышка, лягушка, зайчик, лиса, волк, медведь. Животные могут заводить аккаунты и заселяться в подходящие теремки, которые они выбрали. Если подходящего теремка нет, отправляется заявка администратору на его получение. Некий глава леса (администратор), получает заявки и расселяет нуждающихся животных. Администратор может дать добро на постройку нового теремка, если нужно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южету сказки медведю не хватило места в теремке, он решил сесть на него сверху и раздавил его. Медведь может заселиться в любой теремок, но, если места в нем мало, должно появиться соответствующее предупреждающее сообщение. Если медведь это сообщение проигнорировал, теремок может сломаться (но может и не сломаться, все зависит от размеров теремка и медведя). Если теремок ломается, то всем его жителям надо искать теремки заново.</w:t>
      </w:r>
      <w:r>
        <w:br w:type="page"/>
      </w:r>
    </w:p>
    <w:p>
      <w:pPr>
        <w:pStyle w:val="Style21"/>
        <w:spacing w:before="480" w:after="0"/>
        <w:contextualSpacing/>
        <w:rPr/>
      </w:pPr>
      <w:r>
        <w:rPr/>
        <w:tab/>
      </w:r>
      <w:bookmarkStart w:id="2" w:name="__RefHeading___Toc501963910"/>
      <w:r>
        <w:rPr/>
        <w:t>3 Цель и назначение разрабатываемого продукта</w:t>
      </w:r>
      <w:bookmarkEnd w:id="2"/>
    </w:p>
    <w:p>
      <w:pPr>
        <w:pStyle w:val="Normal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разработки является упрощение процесса получения теремка животными, а также распределения теремков между животными администратором за счет создания программы, где пользователи смогут заселяться в подходящие им теремки. Назначением разработки является автоматизация процесса получения и распределения теремков между животными.</w:t>
      </w:r>
    </w:p>
    <w:p>
      <w:pPr>
        <w:pStyle w:val="Normal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 будет иметь возможность быстро реагировать на заявки пользователей о потребности в теремке. Пользователь будет иметь возможность рассматривать доступные ему теремки онлайн, видеть их характеристики и возможных соседей.</w:t>
      </w:r>
      <w:r>
        <w:br w:type="page"/>
      </w:r>
    </w:p>
    <w:p>
      <w:pPr>
        <w:pStyle w:val="Style21"/>
        <w:rPr/>
      </w:pPr>
      <w:r>
        <w:rPr/>
        <w:tab/>
      </w:r>
      <w:bookmarkStart w:id="3" w:name="__RefHeading___Toc501963911"/>
      <w:r>
        <w:rPr/>
        <w:t>4 Профили заинтересованных сторон</w:t>
      </w:r>
      <w:bookmarkEnd w:id="3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Профили заинтересованных сторон представлены в таблице 1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sz w:val="24"/>
          <w:szCs w:val="24"/>
        </w:rPr>
        <w:t>Таблица 1</w:t>
      </w:r>
      <w:r>
        <w:rPr/>
        <w:t>. Профили заинтересованных сторон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20"/>
        <w:gridCol w:w="3240"/>
        <w:gridCol w:w="327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йкхол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 постройке новых терем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 размере нового теремка и адресе его разме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еление животных (мышка, лягушка, зайчик, лиса, волк, медведь)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ет и просматривает заявки от животных (мышка, лягушка, зайчик, лиса, волк, медведь) и соответственно расселяет 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ет от системы рекомендуемые размеры нового терем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ет сообщения от системы (см. колонку «Взаимодействие» системы);</w:t>
            </w:r>
          </w:p>
        </w:tc>
      </w:tr>
      <w:tr>
        <w:trPr>
          <w:trHeight w:val="3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: 4-10 (см); рост: 2-6 (см)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ремка для з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правка заяв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данных при регистрации/входе в аккаун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ирование данных в личном кабине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функции «поделиться в соц. сетях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ное выселение из теремка;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ет администратору заяв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ляется в теремок к другим животным (мышка, лягушка, зайчик, лиса, волк, медведь), если в теремке нет себе подобного животного и теремок не пус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еляется из теремка и покидает бывших сожителей (мышка, лягушка, зайчик, лиса, волк, медведь), если они бы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боре теремка просматривает список его жителей (мышка, лягушка, зайчик, лиса, волк, медведь), т.е. может выбирать с кем заселить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ет сообщения от системы (см. колонку «Взаимодействие» системы);</w:t>
            </w:r>
          </w:p>
        </w:tc>
      </w:tr>
      <w:tr>
        <w:trPr>
          <w:trHeight w:val="3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: 6-15 (см); рост: 2-6 (см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: 34-70 (см); рост: 10-40 (см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: 24-110 (см); рост: 35-50 (см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: 100-160 (с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: 60-85 (см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20"/>
        <w:gridCol w:w="3240"/>
        <w:gridCol w:w="327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йкхол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</w:tr>
      <w:tr>
        <w:trPr>
          <w:trHeight w:val="76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: 60-200 (см); рост: 40-100 (см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 заселении в неподходящий по размерам теремок, который может сломать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ремка для з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правка заяв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данных при регистрации/входе в аккаун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ирование данных в личном кабине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функции «поделиться в соц. сетях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ное выселение из теремка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ает администратору заявку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удительно выселяет животных (мышка, лягушка, зайчик, лиса, волк) путем раздавливания теремка, в котором они живу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ляется в теремок к другим животным (мышка, лягушка, зайчик, лиса, волк), если теремок не пус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еляется из теремка и покидает бывших сожителей (мышка, лягушка, зайчик, лиса, волк), если они бы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боре теремка просматривает список его жителей (мышка, лягушка, зайчик, лиса, волк), т.е. может выбирать с кем заселить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ет сообщения от системы(см. колонку «Взаимодействие» системы);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 того, сломает ли медведь терем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вещение животных (мышка, лягушка, зайчик, лиса, волк) о том, что медведь сел на их теремок и раздавил его, и надо искать новый терем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ция списка доступных терем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бражение в списке доступных для заселения теремков следующей информации: тип теремка, номер теремка, общая площадь теремка, доступная площадь, жители теремка, адрес терем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заявки животного (мышка, лягушка, зайчик, лиса, волк, медведь), если оно нашло теремок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администратору сообщение, если он ввел некорректные параметры нового терем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медведю предупреждение о том, что он может сломать теремок, если он выбрал слишком маленький терем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пользователю (мышка, лягушка, зайчик, лиса, волк, медведь, администратор)  сообщение о том, что был введен неправильный логин/па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животным (мышка, лягушка, зайчик, лиса, волк, медведь) сообщение, если был введен некорректный параметр (рост, длина) в личном кабинете или при регистрации;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йкхол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</w:tr>
      <w:tr>
        <w:trPr>
          <w:trHeight w:val="1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тентификация пользователей при входе в личный кабинет (на основе введенных логина и пароля)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животным (мышка, лягушка, зайчик, лиса, волк, медведь) сообщение о том, что заявка принята;</w:t>
            </w:r>
          </w:p>
        </w:tc>
      </w:tr>
      <w:tr>
        <w:trPr>
          <w:trHeight w:val="133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 того, сломает ли медведь терем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вещение животных (мышка, лягушка, зайчик, лиса, волк) о том, что медведь сел на их теремок и раздавил его, и надо искать новый терем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ция списка доступных терем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бражение в списке доступных для заселения теремков следующей информации: тип теремка, номер теремка, общая площадь теремка, доступная площадь, жители теремка, адрес терем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заявки животного (мышка, лягушка, зайчик, лиса, волк, медведь), если оно нашло терем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аутентификация пользователей при входе в личный кабинет (на основе введенных логина и парол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лидация введенных пользователем данных (при регистрации, при редактировании информации о себе в личном кабинет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введенного логина при регистрации на уникаль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базе данных всей информации о пользователях (рост, длина, логин, пароль) и теремках (тип, номер теремка, общая площадь теремка, доступная площадь, жители теремка, адрес)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администратору сообщение, если он ввел некорректные параметры нового терем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медведю предупреждение о том, что он может сломать теремок, если он выбрал слишком маленький терем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пользователю (мышка, лягушка, зайчик, лиса, волк, медведь, администратор)  сообщение о том, что был введен неправильный логин/паро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животным (мышка, лягушка, зайчик, лиса, волк, медведь) сообщение, если был введен некорректный параметр (рост, длина) в личном кабинете или при регист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животным (мышка, лягушка, зайчик, лиса, волк, медведь) сообщение о том, что заявка приня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ет сообщение животным (мышка, лягушка, зайчик, лиса, волк, медведь) о том, что их теремок был разрушен медведем и нужно искать новы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 компоновку групп жителей для администратора при просмотре им поступивших заяв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йкхол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</w:tr>
      <w:tr>
        <w:trPr>
          <w:trHeight w:val="76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бражение сохраненной информации о пользователях и теремках на соответствующих страниц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ьтрация списка терем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теремка на карте по адрес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оновка групп жителей для администратора при просмотре им поступивших заяв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оптимального размера теремка для группы животных (мышка, лягушка, зайчик, лиса, волк, медведь), которые подали заявки и автоматическое заполнение полей «площадь» и «высота» при постройке нового теремка администратор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оновка списков (список теремков, список заявок) по страница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1"/>
        <w:rPr/>
      </w:pPr>
      <w:r>
        <w:rPr>
          <w:szCs w:val="24"/>
        </w:rPr>
        <w:tab/>
      </w:r>
      <w:bookmarkStart w:id="4" w:name="__RefHeading___Toc501963912"/>
      <w:r>
        <w:rPr/>
        <w:t>5 Концептуальная модель предметной области</w:t>
      </w:r>
      <w:bookmarkEnd w:id="4"/>
      <w:r>
        <w:rPr/>
        <w:t xml:space="preserve"> </w:t>
      </w:r>
    </w:p>
    <w:p>
      <w:pPr>
        <w:pStyle w:val="Normal"/>
        <w:spacing w:lineRule="auto" w:line="36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ab/>
        <w:t xml:space="preserve">Ниже на рисунке представлена </w:t>
      </w:r>
      <w:r>
        <w:rPr>
          <w:rFonts w:cs="Times New Roman"/>
          <w:sz w:val="24"/>
          <w:szCs w:val="24"/>
          <w:lang w:val="en-US"/>
        </w:rPr>
        <w:t>ER</w:t>
      </w:r>
      <w:r>
        <w:rPr>
          <w:rFonts w:cs="Times New Roman"/>
          <w:sz w:val="24"/>
          <w:szCs w:val="24"/>
        </w:rPr>
        <w:t>-диаграмма.</w:t>
      </w:r>
    </w:p>
    <w:p>
      <w:pPr>
        <w:pStyle w:val="Normal"/>
        <w:spacing w:lineRule="auto" w:line="360" w:before="0" w:after="20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98565" cy="2501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/>
          <w:sz w:val="24"/>
          <w:szCs w:val="24"/>
        </w:rPr>
        <w:t xml:space="preserve">Рис. 1 </w:t>
      </w:r>
      <w:r>
        <w:rPr>
          <w:rFonts w:cs="Times New Roman"/>
          <w:sz w:val="24"/>
          <w:szCs w:val="24"/>
          <w:lang w:val="en-US"/>
        </w:rPr>
        <w:t>ER</w:t>
      </w:r>
      <w:r>
        <w:rPr>
          <w:rFonts w:cs="Times New Roman"/>
          <w:sz w:val="24"/>
          <w:szCs w:val="24"/>
        </w:rPr>
        <w:t>-диаграмма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</w:rPr>
        <w:tab/>
      </w:r>
      <w:r>
        <w:rPr/>
        <w:t>6 Функциональные требования</w:t>
      </w:r>
    </w:p>
    <w:p>
      <w:pPr>
        <w:pStyle w:val="Normal"/>
        <w:spacing w:lineRule="auto" w:line="360"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должна работать в режиме пользователя. Должны быть реализованы функциональные требования, представленные ниже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1. Пользователь должен иметь возможность зарегистрироваться в системе, заполнив все необходимые поля (логин, пароль, тип, рост, длина). Тип животного выбирается из выпадающего списка «Тип». В выпадающем списке должны быть следующие значения: «Мышка», «Лягушка», «Зайчик», «Лисичка», «Волк», «Медведь». Логин записывается в строке «Логин». Логин должен содержать от 5 до 10 символов, может включать в себя буквы латинского алфавита, цифры и нижнее подчеркивание. Пароль записывается в строке «Пароль». Пароль должен содержать от 6 до 16 символов. Пароль может включать в себя буквы латинского алфавита и цифры. Рост и длину пользователь вводит в поля «Рост» и «Длина» соответственно. В эти поля можно ввести значения, не выходящие за рамки диапазонов, представленных в таблице 2 данного документа (см. колонку «Параметры»). Для разных животных эти диапазоны разнятся. На данное поле установлен шаг приращения равный 0.5 см. Страница регистрации представлена в приложении Б данного документа на рисунке 2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2. Пользователь должен иметь возможность входить в систему, заполнив поля «Логин» и «Пароль». Страница входа на сайт представлена в приложении Б данного документа на рисунке 1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3. Пользователь должен иметь возможность просмотреть свой личный кабинет, нажав кнопку «Личная страница». Личная страница животного представлена в приложении Б данного документа на рисунке 4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4. Система должна автоматически заполнять поля с данными пользователя, когда он заходит на свою личную страницу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5. На личной странице пользователя должны отображаться его текущий теремок, логин, пароль, тип, рост, длина в соответствующих поля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6. Если у пользователя нет теремка, это должно быть отражено в личном кабинете. Личная страница животного в случае, если у него нет теремка, представлена в приложении Б данного документа на рисунке 5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7. В личном кабинете пользователь может поменять свой логин, пароль, рост и длину, изменив значения в соответствующих полях и нажав кнопку «Сохранить». Ограничения на рост и длину указаны в таблице 1 данного документа (см. колонку «Параметры»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8. Пользователь может посмотреть информацию о теремке, в котором он живет, нажав на кнопку «Мой теремок» на Личной странице. Страница «Мой теремок» представлена в приложении Б данного документа на рисунке 7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9. Если у пользователя нет теремка, на странице «Мой теремок» будет сообщено об этом. Страница «Мой теремок» в случае, когда у животного нет теремка, представлена в приложении Б данного документа на рисунке 8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10. Пользователь должен иметь возможность выселиться из теремка (если он числится в каком-либо теремке), нажав на кнопку «Выселиться» на странице «Мой теремок»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11. Пользователь может посмотреть список доступных для заселения теремков, подходящих по площади и высоте, нажав на кнопку «Найти теремок»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12. Система должна сама генерировать список доступных теремков пользователю на основе его параметр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13. В списке доступных для заселения теремков должна отображаться следующая информация о каждом из них: тип теремка, номер, высота, общая площадь теремка, доступная площадь, адрес. Страница заселения представлена в приложении Б данного документа на рисунке 9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14. Нажав на кнопку «Жители теремка» на странице доступных теремков, пользователю открывается список жителей выбранного теремка. Страница «Жители теремка» представлена в приложении Б данного документа на рисунке 12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15. Если у пользователя нет жилья, он может заселиться в любой из доступных ему теремков на странице заселения, нажав кнопку «Заселиться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16. Если у пользователя есть жилье, при попытке заселиться, ему будет выведено сообщение о том, что он не может заселиться в новый дом, пока не выселится из текущего. Сообщение, выдаваемое при нажатии на кнопку «Заселиться» в случае, когда у животного уже есть теремок, представлено в приложении Б данного документа на рисунке 13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17. Если пользователем является медведь, в списке доступных теремков ему отображаются все теремки, где нет медведей, даже неподходящие по размер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18. При попытке заселения медведя в слишком маленький теремок, должно появляться предупреждение о возможности его разрушения с вариантами действий – рискнуть или отказаться. Сообщение, выдаваемое при нажатии на кнопку «Заселиться» медведем, представлено в приложении Б данного документа на рисунке 11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19. Если медведь рискует и пытается заселиться, система высчитывает, разрушится ли теремок, если в него заселится неподходящий по размеру медведь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20. Если медведь отказывается, система переводит пользователя на страницу доступных теремк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21. Если медведь сломал теремок, ему выводится сообщение об этом, а система переводит пользователя на страницу доступных теремков. Сообщение о том, что медведь сломал теремок, представлено в приложении Б данного документа на рисунке 14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22. Все жители разрушенного теремка при посещении своего личного кабинета увидят оповещения о произошедшем событии, а сам теремок становится недоступным. Сообщение животным о том, что медведь сломал их теремок, представлено в приложении Б данного документа на рисунке 15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программа должна работать в режиме администратора. Должны быть реализованы функциональные требования, представленные ниже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23. У администратора должна быть возможность войти в свой аккаунт, заполнив, заранее выделенный для него системой логин и парол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24. Система должна отображать заявки, поступившие администратору, сразу распределяя их по группам жителей. Личная страница администратора представлена в приложении Б данного документа на рисунке 16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25. Администратор должен иметь возможность на личной странице пролистывать заявки группы жителей, нажимая на кнопки «вперед» и «назад»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26. Система должна сама высчитывать оптимальный размер теремка, необходимый группе жителей и заносить высчитанные параметры в поля «Площадь» и «Высота»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27. Администратор должен иметь возможность построить теремок для каждой группы, следуя рекомендации системы по его параметрам или изменив их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28. Администратор должен иметь возможность выйти из своего аккаунта, нажав кнопку «Выйти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29. Если администратор ввел некорректные параметры теремка для группы жителей, должно выводиться информационное сообщение об этом. Некорректными считаются параметры, где введенной площади не хватает на всех жителей и/или высота теремка меньше роста по крайне мере одного из животных. Сообщение о том, что администратор ввел некорректные параметры при постройке теремка, представлено в приложении Б данного документа на рисунке 17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30. После того, как администратор добавил теремок для группы жителей, заявки этих животных удаляются, а сами они автоматически заселяются в построенный теремок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31. Если животное, отправившее заявку, уже нашло свой теремок, его заявка удаляется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на втором релизе добавляется следующий функционал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Ф32. Если пользователя не устраивают доступные теремки, он может подать заявку администратору на постройку нового, нажав на кнопку «Подать заявку» на странице заселения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33. Пользователь должен иметь возможность фильтровать список теремков по 3 фильтрам: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ободный/несвободный/все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наличию отсутствию выбранных животных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- по количеству животных (задается интервалом) (см. рис. 10 в приложении Б данного документа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34. Пользователь должен иметь возможность использовать функцию «Поделиться в соц. сетях» (см. рис. 4 в приложении Б данного документа). При нажатии на соответствующую кнопку выскакивает окно авторизации и появляется возможность выбора адресата. Адресату отправляется сообщение с ссылкой на сай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Ф35. У теремка должен быть адрес. Система должна давать возможность посмотреть адрес на карте (см. рис. 10 в приложении Б данного документа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 xml:space="preserve">Ф36. У теремка должен быть тип: премиум или обычный. Премиум дома система должна визуально выделять (см. рис. 10 в приложении Б данного документа). </w:t>
      </w:r>
      <w:r>
        <w:br w:type="page"/>
      </w:r>
    </w:p>
    <w:p>
      <w:pPr>
        <w:pStyle w:val="Style21"/>
        <w:rPr/>
      </w:pPr>
      <w:r>
        <w:rPr>
          <w:szCs w:val="24"/>
        </w:rPr>
        <w:tab/>
      </w:r>
      <w:bookmarkStart w:id="5" w:name="__RefHeading___Toc501963913"/>
      <w:r>
        <w:rPr/>
        <w:t>6.1 Варианты использования</w:t>
      </w:r>
      <w:bookmarkEnd w:id="5"/>
    </w:p>
    <w:p>
      <w:pPr>
        <w:pStyle w:val="Normal"/>
        <w:spacing w:lineRule="auto" w:line="36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ab/>
        <w:t>Диаграмма вариантов использования представлена на рисунке ниже.</w:t>
      </w:r>
    </w:p>
    <w:p>
      <w:pPr>
        <w:pStyle w:val="Normal"/>
        <w:spacing w:lineRule="auto" w:line="360" w:before="0" w:after="200"/>
        <w:ind w:left="2127" w:right="2124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841115" cy="79825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5" t="8891" r="1360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/>
          <w:sz w:val="24"/>
          <w:szCs w:val="24"/>
        </w:rPr>
        <w:t>Рисунок 2. Диаграмма вариантов использования</w:t>
      </w:r>
      <w:r>
        <w:br w:type="page"/>
      </w:r>
    </w:p>
    <w:p>
      <w:pPr>
        <w:pStyle w:val="Style21"/>
        <w:rPr/>
      </w:pPr>
      <w:r>
        <w:rPr/>
        <w:tab/>
      </w:r>
      <w:bookmarkStart w:id="6" w:name="__RefHeading___Toc501963914"/>
      <w:r>
        <w:rPr/>
        <w:t>6.2 Сценарии использования</w:t>
      </w:r>
      <w:bookmarkEnd w:id="6"/>
    </w:p>
    <w:p>
      <w:pPr>
        <w:pStyle w:val="Normal"/>
        <w:spacing w:lineRule="auto" w:line="360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Успешные сценарии работы программы представлены ниж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Регистрация</w:t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ель находится на странице входа на сайт (см. рис. 1 приложения Б данного документа)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нажимает кнопку «Регистрация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еренаправляет пользователя на страницу регистрации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водит тип в поле «Тип животного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водит логин в поле «Логин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водит пароль в поле «Пароль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водит рост в поле «Рост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водит длину в поле «Длина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жмет на кнопку «Зарегистрироваться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веряет логин на уникальность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) Если введенный логин уже существует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) Система выдает сообщение о том, что логин уже занят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) Иначе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) Система заносит пользователя в базу данных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еренаправляет пользователя в личный кабинет</w:t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Вход</w:t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ель находится на странице входа на сайт (см. рис. 1 приложения Б данного документа)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водит логин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водит пароль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жмет кнопку «Войти»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веряет есть ли в базе данных пользователь с введенными логином и паролем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) Если такого пользователя нет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/>
      </w:pPr>
      <w:r>
        <w:rPr>
          <w:sz w:val="24"/>
          <w:szCs w:val="24"/>
        </w:rPr>
        <w:tab/>
        <w:t>4.1.2) Система выдает сообщение о том, что логин или пароль введен неправильно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) Иначе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) Система перенаправляет пользователя в личный кабинет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. Поиск жилья</w:t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ель находится в личном кабинете (см. рис. 4 приложения Б данного документа).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жмет на кнопку «Найти теремок»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еренаправляет на страницу заселения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генерирует и отображает постраничный список доступных теремков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устанавливает фильтры поиска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применяет фильтры нажатием кнопки «Применить»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генерирует и отображает постраничный список теремков, проходящих по заданным фильтрам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 списке есть подходящий теремок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) то пользователь нажимает кнопку «Заселиться»</w:t>
      </w:r>
    </w:p>
    <w:p>
      <w:pPr>
        <w:pStyle w:val="Style19"/>
        <w:spacing w:lineRule="auto" w:line="360" w:before="0" w:after="200"/>
        <w:ind w:left="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) Система вносит пользователя в список жителей данного теремка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200"/>
        <w:ind w:left="284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аче пользователь завершает поиск, покидая страницу</w:t>
      </w:r>
      <w:r>
        <w:br w:type="page"/>
      </w:r>
    </w:p>
    <w:p>
      <w:pPr>
        <w:pStyle w:val="Style21"/>
        <w:rPr/>
      </w:pPr>
      <w:r>
        <w:rPr>
          <w:szCs w:val="24"/>
        </w:rPr>
        <w:tab/>
      </w:r>
      <w:bookmarkStart w:id="7" w:name="__RefHeading___Toc501963915"/>
      <w:r>
        <w:rPr/>
        <w:t>6.3 Реализуемые функции</w:t>
      </w:r>
      <w:bookmarkEnd w:id="7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На первый релиз должны быть реализованы функции Ф1-Ф22. На второй релиз должны быть реализованы функции Ф23-Ф36 (см. п. 6).</w:t>
      </w:r>
      <w:r>
        <w:br w:type="page"/>
      </w:r>
    </w:p>
    <w:p>
      <w:pPr>
        <w:pStyle w:val="Style21"/>
        <w:spacing w:lineRule="auto" w:line="360" w:before="480" w:after="0"/>
        <w:contextualSpacing/>
        <w:rPr/>
      </w:pPr>
      <w:r>
        <w:rPr/>
        <w:tab/>
      </w:r>
      <w:bookmarkStart w:id="8" w:name="__RefHeading___Toc501963916"/>
      <w:r>
        <w:rPr/>
        <w:t>7 Нефункциональные требования</w:t>
      </w:r>
      <w:bookmarkEnd w:id="8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ведь ломает дом, если его рост больше высоты теремка более чем на 5%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а должна быть представлена в виде клиент-серверного web-приложения. Вся информация должна храниться в базе данных.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орректной работы приложения, компьютер должен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меть устройства ввода (клавиатура, мышь)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меть устройство вывода (монитор с минимальным разрешением 640х480 пикселей)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вляться под операционной системой Windows 7 или выше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меть браузер Google Chrome версии 8 или выше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меть доступ к сети интернет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меть на жёстком диске не менее 100 Мб свободного места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монстрация работы приложения должна осуществляться на локальном хостинге. Все подключения должны быть внутри одной локальной сети.</w:t>
      </w:r>
      <w:r>
        <w:br w:type="page"/>
      </w:r>
    </w:p>
    <w:p>
      <w:pPr>
        <w:pStyle w:val="Style21"/>
        <w:rPr/>
      </w:pPr>
      <w:r>
        <w:rPr/>
        <w:tab/>
      </w:r>
      <w:bookmarkStart w:id="9" w:name="__RefHeading___Toc501963917"/>
      <w:r>
        <w:rPr/>
        <w:t>8 Ограничения</w:t>
      </w:r>
      <w:bookmarkEnd w:id="9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аничения на программу определяются следующим списком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омать теремок может только медведь, заселившись в неподходящий теремок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одном теремке не могут жить однотипные животные (по одному животному от каждого типа)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аничения, который накладывает на проект заказчик определяются следующим списком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вая версия программы должна быть готова не позднее 1 ноября 2017 года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торая и окончательная версия программы должна быть готова не позднее 10 декабря 2017 года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не должна работать в режиме оффлайн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мая программа должна являться веб-приложением.</w:t>
      </w:r>
      <w:r>
        <w:br w:type="page"/>
      </w:r>
    </w:p>
    <w:p>
      <w:pPr>
        <w:pStyle w:val="Style21"/>
        <w:rPr/>
      </w:pPr>
      <w:r>
        <w:rPr>
          <w:sz w:val="28"/>
        </w:rPr>
        <w:tab/>
      </w:r>
      <w:bookmarkStart w:id="10" w:name="__RefHeading___Toc501963918"/>
      <w:r>
        <w:rPr/>
        <w:t>9 Состав команды, распределение ролей</w:t>
      </w:r>
      <w:bookmarkEnd w:id="10"/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Состав команды и распределение ролей между ее участниками представлены в таблице 2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sz w:val="24"/>
          <w:szCs w:val="24"/>
        </w:rPr>
        <w:t>Таблица 2. Состав команды и распределение ролей между ее участниками</w:t>
      </w:r>
    </w:p>
    <w:tbl>
      <w:tblPr>
        <w:tblW w:w="9868" w:type="dxa"/>
        <w:jc w:val="left"/>
        <w:tblInd w:w="-94" w:type="dxa"/>
        <w:tblLayout w:type="fixed"/>
        <w:tblCellMar>
          <w:top w:w="112" w:type="dxa"/>
          <w:left w:w="112" w:type="dxa"/>
          <w:bottom w:w="112" w:type="dxa"/>
          <w:right w:w="112" w:type="dxa"/>
        </w:tblCellMar>
      </w:tblPr>
      <w:tblGrid>
        <w:gridCol w:w="2552"/>
        <w:gridCol w:w="2071"/>
        <w:gridCol w:w="524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коман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иевская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, </w:t>
            </w:r>
            <w:r>
              <w:rPr>
                <w:color w:val="000000"/>
                <w:sz w:val="24"/>
                <w:szCs w:val="24"/>
              </w:rPr>
              <w:t>back-end</w:t>
            </w:r>
            <w:r>
              <w:rPr>
                <w:sz w:val="24"/>
                <w:szCs w:val="24"/>
              </w:rPr>
              <w:t xml:space="preserve"> разработчик, архитектор, тестиров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ределение обязанностей между членами групп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ка задач на двухнедельный цикл, отслеживание выполнения плана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архитектуры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бор технологий разработ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back-end част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ическое проектирование базы данны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 Д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естировщик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ront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e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цептуальное и логическое проектирование базы дан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стирование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бор методики тес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те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ront-end разработка (связь сервера с интерфейсом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жибова А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, главный </w:t>
            </w:r>
            <w:r>
              <w:rPr>
                <w:color w:val="000000"/>
                <w:sz w:val="24"/>
                <w:szCs w:val="24"/>
              </w:rPr>
              <w:t xml:space="preserve">front-end </w:t>
            </w:r>
            <w:r>
              <w:rPr>
                <w:sz w:val="24"/>
                <w:szCs w:val="24"/>
              </w:rPr>
              <w:t>разработчик, архитектор, тестиров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архитектуры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бор технологий разработ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ront-end разработ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рст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рификация документации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1"/>
        <w:rPr/>
      </w:pPr>
      <w:r>
        <w:rPr>
          <w:sz w:val="28"/>
        </w:rPr>
        <w:tab/>
      </w:r>
      <w:bookmarkStart w:id="11" w:name="__RefHeading___Toc501963919"/>
      <w:r>
        <w:rPr/>
        <w:t>10 Потенциальные риски и проблемы</w:t>
      </w:r>
      <w:bookmarkEnd w:id="11"/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енциальные риски, проблемы и способы их устранения указаны в таблице 3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  <w:t>Таблица 3. Потенциальные риски, проблемы и способы их устранения</w:t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60"/>
        <w:gridCol w:w="3436"/>
        <w:gridCol w:w="357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й ри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проект по 5- балльной шка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оздейств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 возникшей пробл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одного из участников кома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ирусных и простудных заболеваний различными доступными способами (делать прививки, тепло одеваться, принимать таблетки для поддержания иммунной системы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болезни одного из участников команды обязанности заболевшего распределяются между оставшимися участниками (см. таблицу 4) пока он не пойдет на поправку и сможет хотя бы дистанционно участвовать в разработке прое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мпетентность разработч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ужной для выполнения проекта информации любыми доступными способ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ужной для выполнения проекта информации любыми доступными спос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стичные сро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ебований к функциональности программы, которые не будут противоречить назначенным срок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функциональности программы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  <w:t>Таблица 4. Перераспределение обязанностей между разработчиками проекта в случае болезни одного из ни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, на которого возлагаются обязанности заболевше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ший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евская А.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Д.С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ибова А.В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евская А.А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Д.С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ибова А.В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1"/>
        <w:rPr/>
      </w:pPr>
      <w:r>
        <w:rPr/>
        <w:tab/>
      </w:r>
      <w:bookmarkStart w:id="12" w:name="__RefHeading___Toc501963920"/>
      <w:r>
        <w:rPr/>
        <w:t>11 Выбранные жизненный цикл и модель разработки ПО</w:t>
      </w:r>
      <w:bookmarkEnd w:id="12"/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зработки проекта «Теремок» был выбран итерационный жизненный цикл разработки ПО. Данный тип жизненного цикла позволяет большую гибкость в адаптации системы к новым требованиям или изменению исходных; предоставляет эффективное использование накопленного на предыдущих итерациях опыта; предоставляет более равномерную загрузку участников проекта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зработки проекта «Теремок» была выбрана итерационная модель разработки ПО. Данный тип модели разработки ориентирован на более быстрый выпуск продукта; предоставляет эффективное использование накопленного на предыдущих итерациях опыта; позволяет раньше обнаружить конфликты между требованиями, моделями и реализацией проекта.</w:t>
      </w:r>
      <w:r>
        <w:br w:type="page"/>
      </w:r>
    </w:p>
    <w:p>
      <w:pPr>
        <w:pStyle w:val="Style21"/>
        <w:rPr/>
      </w:pPr>
      <w:r>
        <w:rPr/>
        <w:tab/>
      </w:r>
      <w:bookmarkStart w:id="13" w:name="__RefHeading___Toc501963921"/>
      <w:r>
        <w:rPr/>
        <w:t>12 Выбранные технологии разработки</w:t>
      </w:r>
      <w:bookmarkEnd w:id="13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зработки проекта «Теремок» выбраны следующие технологии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Система контроля версий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ercurial – система контроля версий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BitBucket – хостинг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TortoiseHg – графический интерфейс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лиентская часть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 – редактор код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– браузер (отображение полученных результатов верстки, исполнение </w:t>
      </w:r>
      <w:r>
        <w:rPr>
          <w:sz w:val="24"/>
          <w:szCs w:val="24"/>
          <w:lang w:val="en-US"/>
        </w:rPr>
        <w:t>js</w:t>
      </w:r>
      <w:r>
        <w:rPr>
          <w:sz w:val="24"/>
          <w:szCs w:val="24"/>
        </w:rPr>
        <w:t xml:space="preserve"> кода)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ерверная часть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ySQL – управление и разработка баз данных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etBeans – редактор кода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Java – язык программирования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Jetty – контейнер серверов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JDBC – соединение с базами данных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ORM – связь баз данных с Java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Hibernate – библиотека для ORM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Документация, диаграммы, макеты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stah Community – составление диаграмм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icrosoft Word 2010 – ведение документации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xure Pro – редактор макетов экранов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Тестирование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stman – запросы к серверу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оммуникация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Контакте – коммуникация внутри группы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Google Chrome – поиск информации и ПО, доступ к необходимым сайтам.</w:t>
      </w:r>
      <w:r>
        <w:br w:type="page"/>
      </w:r>
    </w:p>
    <w:p>
      <w:pPr>
        <w:pStyle w:val="Style21"/>
        <w:rPr/>
      </w:pPr>
      <w:r>
        <w:rPr>
          <w:szCs w:val="24"/>
        </w:rPr>
        <w:tab/>
      </w:r>
      <w:bookmarkStart w:id="14" w:name="__RefHeading___Toc501963922"/>
      <w:r>
        <w:rPr/>
        <w:t>13 Архитектура программы</w:t>
      </w:r>
      <w:bookmarkEnd w:id="14"/>
    </w:p>
    <w:p>
      <w:pPr>
        <w:pStyle w:val="Normal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ab/>
        <w:t>На рисунке ниже представлена диаграмма классов.</w:t>
      </w:r>
    </w:p>
    <w:p>
      <w:pPr>
        <w:pStyle w:val="Normal"/>
        <w:spacing w:lineRule="auto" w:line="360" w:before="0" w:after="20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366510" cy="80079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09" t="2713" r="44054" b="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Рис. 3 Диаграмма классов</w:t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Style21"/>
        <w:rPr/>
      </w:pPr>
      <w:r>
        <w:rPr/>
        <w:tab/>
      </w:r>
      <w:bookmarkStart w:id="15" w:name="__RefHeading___Toc501963923"/>
      <w:r>
        <w:rPr/>
        <w:t>14 Планирование разработки</w:t>
      </w:r>
      <w:bookmarkEnd w:id="15"/>
    </w:p>
    <w:p>
      <w:pPr>
        <w:pStyle w:val="Normal"/>
        <w:spacing w:lineRule="auto" w:line="360"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ыделяют следующие этапы разработки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 w:before="0" w:after="20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нализ требований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 w:before="0" w:after="20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ектирование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 w:before="0" w:after="20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дирование (программирование)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 w:before="0" w:after="20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стирование и отладка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 w:before="0" w:after="20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ксплуатация и сопровождение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Анализ требований для разработки приложения «Теремок»: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1200" cy="33242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ис. 4 Анализ требований для разработки приложения «Теремок»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оектирование приложения «Теремок»: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6550" cy="2023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sz w:val="24"/>
          <w:szCs w:val="24"/>
        </w:rPr>
        <w:t>Рис.5 Проектирование приложения «Теремок»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дирование программы «Теремок»: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7760" cy="18776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sz w:val="24"/>
          <w:szCs w:val="24"/>
        </w:rPr>
        <w:t>Рис. 6 Кодирование программы «Теремок»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Тестирование и отладка: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1050" cy="2276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sz w:val="24"/>
          <w:szCs w:val="24"/>
        </w:rPr>
        <w:t>Рис. 7 Тестирование и отладка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Этап эксплуатации и сопровождения программы:</w:t>
      </w:r>
    </w:p>
    <w:p>
      <w:pPr>
        <w:pStyle w:val="Style19"/>
        <w:spacing w:lineRule="auto" w:line="360" w:before="0" w:after="200"/>
        <w:ind w:left="284" w:right="0" w:hanging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5150" cy="16668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200"/>
        <w:ind w:left="284" w:right="0" w:hanging="0"/>
        <w:contextualSpacing/>
        <w:jc w:val="center"/>
        <w:rPr/>
      </w:pPr>
      <w:r>
        <w:rPr>
          <w:sz w:val="24"/>
          <w:szCs w:val="24"/>
        </w:rPr>
        <w:t>Рис. 8 Этап эксплуатации и сопровождения программы</w:t>
      </w:r>
      <w:r>
        <w:br w:type="page"/>
      </w:r>
    </w:p>
    <w:p>
      <w:pPr>
        <w:pStyle w:val="Style21"/>
        <w:spacing w:lineRule="auto" w:line="360" w:before="480" w:after="0"/>
        <w:contextualSpacing/>
        <w:rPr/>
      </w:pPr>
      <w:r>
        <w:rPr/>
        <w:tab/>
      </w:r>
      <w:bookmarkStart w:id="16" w:name="__RefHeading___Toc501963924"/>
      <w:r>
        <w:rPr/>
        <w:t>15 Фактическая реализация проекта</w:t>
      </w:r>
      <w:bookmarkEnd w:id="16"/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ab/>
        <w:t>На первый релиз были реализованы функции Ф1-Ф22. На второй релиз были реализованы функции Ф23-Ф36 (см. п. 6)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Style21"/>
        <w:rPr/>
      </w:pPr>
      <w:r>
        <w:rPr>
          <w:i/>
          <w:iCs/>
        </w:rPr>
        <w:tab/>
      </w:r>
      <w:bookmarkStart w:id="17" w:name="__RefHeading___Toc501963925"/>
      <w:r>
        <w:rPr/>
        <w:t>16 Тестирование программы</w:t>
      </w:r>
      <w:bookmarkEnd w:id="1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6"/>
          <w:szCs w:val="26"/>
        </w:rPr>
      </w:pPr>
      <w:r>
        <w:rPr>
          <w:rFonts w:cs="Times New Roman"/>
          <w:sz w:val="24"/>
          <w:szCs w:val="28"/>
        </w:rPr>
        <w:t>Тестирование программы представлено в приложении В данного документа.</w:t>
      </w:r>
      <w:r>
        <w:br w:type="page"/>
      </w:r>
    </w:p>
    <w:p>
      <w:pPr>
        <w:pStyle w:val="Style21"/>
        <w:rPr/>
      </w:pPr>
      <w:r>
        <w:rPr>
          <w:i/>
          <w:iCs/>
          <w:sz w:val="26"/>
          <w:szCs w:val="26"/>
        </w:rPr>
        <w:tab/>
      </w:r>
      <w:bookmarkStart w:id="18" w:name="__RefHeading___Toc501963926"/>
      <w:r>
        <w:rPr/>
        <w:t>Приложение А. Глоссарий</w:t>
      </w:r>
      <w:bookmarkEnd w:id="18"/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емок - домик, в который может заселиться животное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теремок – домик, в котором животное находится в текущий момент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упный теремок – теремок, в котором еще нет данного животного и имеется необходимое пространство для него. Если данное животное – медведь, то пространство не учитывается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– страница, содержащая информацию о пользователе (логин, пароль, тип животного, рост, длину, текущий теремок, история активности)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активности – информация о всех действиях, связанных с теремками (заселение, выселение, разрушение) и личной информацией (ростом и длиной)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гин – уникальное имя пользователя. Необходим для авторизации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оль – секретный набор символов. Необходим для авторизации.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- пользователь, отвечающий за расселение животных и постройку новых теремков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– лицо, использующее данную программу для поиска жилья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отное - пользователь, которому нужен теремок. Животным может быть мышка, лягушка, зайчик, лисичка, волчок или медведь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а жителей - набор животных, где каждый вид присутствует единожды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теремка – животные, которые находится в одном теремке.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ление - определение животного в теремок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еление – покидание теремка животным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а - уведомление, посылаемое администратору, о необходимости построить новый теремок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мать теремок - разрушить теремок, и, как следствие, лишить жилья всех животных, живших в этом теремке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ощадь и высота - характеристики дома, описывающие его вместимость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и длина - параметры животного, необходимые для вычисления минимальной площади жилья.</w:t>
      </w:r>
      <w:r>
        <w:br w:type="page"/>
      </w:r>
    </w:p>
    <w:p>
      <w:pPr>
        <w:pStyle w:val="Style21"/>
        <w:rPr/>
      </w:pPr>
      <w:r>
        <w:rPr/>
        <w:tab/>
      </w:r>
      <w:bookmarkStart w:id="19" w:name="__RefHeading___Toc501963927"/>
      <w:r>
        <w:rPr/>
        <w:t>Приложение Б. Макеты экранных форм</w:t>
      </w:r>
      <w:bookmarkEnd w:id="19"/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Макеты экранных форм представлены на рисунках ниже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09030" cy="35464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 Вход на сайт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07760" cy="35674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2 Регистрация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09665" cy="349313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3 Главная страница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81725" cy="35052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0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4 Личный кабинет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91250" cy="35242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5 Личный кабинет (у животного нет теремка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07125" cy="354203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6 Мои соседи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05855" cy="26955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7 Мой теремок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11570" cy="354266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8 Мой теремок (в случае, если у животного нет теремка)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1570" cy="356679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9 Страница заселения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725545" cy="108712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773" t="27423" r="18232" b="4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0 Нажатие кнопки «Подать заявку на новый теремок»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720465" cy="10871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230" t="27118" r="17774" b="4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1 Нажатие кнопки «Заселиться» медведем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07125" cy="35337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2 Жители теремка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730625" cy="106426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621" t="28195" r="18238" b="4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3 Нажатие на кнопку «Заселиться» в случае, когда у животного уже есть теремок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710940" cy="108775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079" t="27447" r="18086" b="4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4 Медведь сломал теремок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732530" cy="108458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837" t="28832" r="15009" b="4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5 Сообщение животному о том, что медведь сломал теремок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07125" cy="355028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>Рис. 16 Личная страница администратора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720465" cy="108521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082" t="27740" r="17926" b="4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Рис. 17 Администратор ввел некорректные параметры теремка при его постройке</w:t>
      </w:r>
      <w:r>
        <w:br w:type="page"/>
      </w:r>
    </w:p>
    <w:p>
      <w:pPr>
        <w:pStyle w:val="Style21"/>
        <w:spacing w:lineRule="auto" w:line="360" w:before="480" w:after="0"/>
        <w:contextualSpacing/>
        <w:rPr/>
      </w:pPr>
      <w:r>
        <w:rPr/>
        <w:tab/>
      </w:r>
      <w:bookmarkStart w:id="20" w:name="__RefHeading___Toc501963928"/>
      <w:r>
        <w:rPr/>
        <w:t>Приложение В. Тестирование программы</w:t>
      </w:r>
      <w:bookmarkEnd w:id="20"/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rFonts w:cs="Times New Roman"/>
          <w:sz w:val="24"/>
          <w:szCs w:val="28"/>
        </w:rPr>
      </w:pPr>
      <w:r>
        <w:rPr/>
        <w:tab/>
      </w:r>
      <w:r>
        <w:rPr>
          <w:rFonts w:cs="Times New Roman"/>
          <w:sz w:val="24"/>
          <w:szCs w:val="28"/>
        </w:rPr>
        <w:t xml:space="preserve">Тестирование запросов проводилось в программе для автоматического тестирования </w:t>
      </w:r>
      <w:r>
        <w:rPr>
          <w:rFonts w:cs="Times New Roman"/>
          <w:sz w:val="24"/>
          <w:szCs w:val="28"/>
          <w:lang w:val="en-US"/>
        </w:rPr>
        <w:t>API</w:t>
      </w:r>
      <w:r>
        <w:rPr>
          <w:rFonts w:cs="Times New Roman"/>
          <w:sz w:val="24"/>
          <w:szCs w:val="28"/>
        </w:rPr>
        <w:t xml:space="preserve"> – </w:t>
      </w:r>
      <w:r>
        <w:rPr>
          <w:rFonts w:cs="Times New Roman"/>
          <w:sz w:val="24"/>
          <w:szCs w:val="28"/>
          <w:lang w:val="en-US"/>
        </w:rPr>
        <w:t>Postman</w:t>
      </w:r>
      <w:r>
        <w:rPr>
          <w:rFonts w:cs="Times New Roman"/>
          <w:sz w:val="24"/>
          <w:szCs w:val="28"/>
        </w:rPr>
        <w:t xml:space="preserve">. Тестирование методов сервера проводилось с помощью </w:t>
      </w:r>
      <w:r>
        <w:rPr>
          <w:rFonts w:cs="Times New Roman"/>
          <w:sz w:val="24"/>
          <w:szCs w:val="28"/>
          <w:lang w:val="en-US"/>
        </w:rPr>
        <w:t>JUnit</w:t>
      </w:r>
      <w:r>
        <w:rPr>
          <w:rFonts w:cs="Times New Roman"/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 запросов</w:t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Для всех тестов, начальными предусловиями являются следующие шаги:</w:t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– запуск разрабатываемого сервер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ab/>
        <w:t xml:space="preserve">– запуск приложения </w:t>
      </w:r>
      <w:r>
        <w:rPr>
          <w:rFonts w:cs="Times New Roman"/>
          <w:sz w:val="24"/>
          <w:szCs w:val="24"/>
          <w:lang w:val="en-US"/>
        </w:rPr>
        <w:t>Postman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1 Тест регистраци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 регистрации нового пользо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“Регистрация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/>
                <w:sz w:val="24"/>
                <w:szCs w:val="24"/>
              </w:rPr>
              <w:t xml:space="preserve">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рыть окно </w:t>
            </w:r>
            <w:r>
              <w:rPr>
                <w:rFonts w:cs="Times New Roman"/>
                <w:sz w:val="24"/>
                <w:szCs w:val="24"/>
                <w:lang w:val="en-US"/>
              </w:rPr>
              <w:t>Pa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поле для ввода параме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ведите следующие строчки в поля для вход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login” value: “testlogi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password: “password” value: “testpas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type” value: “1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length” value: “5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height” value: “3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успешно введе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новое поле с текс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login":"testlogin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password":"testpass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ype":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length":4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height":3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":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erem":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Real":0}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lang w:val="en-US"/>
              </w:rPr>
              <w:t>: 200 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2 Авторизаци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авторизации пользо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ход в систему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ься на вкладку “Действия над пользователе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/>
                <w:sz w:val="24"/>
                <w:szCs w:val="24"/>
              </w:rPr>
              <w:t xml:space="preserve"> за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рыть окно </w:t>
            </w:r>
            <w:r>
              <w:rPr>
                <w:rFonts w:cs="Times New Roman"/>
                <w:sz w:val="24"/>
                <w:szCs w:val="24"/>
                <w:lang w:val="en-US"/>
              </w:rPr>
              <w:t>Pa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поле для ввода параме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ведите следующие строчки в поля для вход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login” value: “testlogi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 xml:space="preserve">password: “password” value: “testpas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успешно введе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новое поле с текс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login":"testlogin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password":"testpass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ype":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length":4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height":3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":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erem":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Real":0}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lang w:val="en-US"/>
              </w:rPr>
              <w:t>: 200 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3 Тест получения данных пользовател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получения информации о пользовате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я данных пользовател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“Действия над пользователе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/>
                <w:sz w:val="24"/>
                <w:szCs w:val="24"/>
              </w:rPr>
              <w:t xml:space="preserve"> за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ный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{"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>":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"</w:t>
            </w:r>
            <w:r>
              <w:rPr>
                <w:rFonts w:cs="Times New Roman"/>
                <w:sz w:val="24"/>
                <w:szCs w:val="24"/>
                <w:lang w:val="en-US"/>
              </w:rPr>
              <w:t>login</w:t>
            </w:r>
            <w:r>
              <w:rPr>
                <w:rFonts w:cs="Times New Roman"/>
                <w:sz w:val="24"/>
                <w:szCs w:val="24"/>
              </w:rPr>
              <w:t>":"</w:t>
            </w:r>
            <w:r>
              <w:rPr>
                <w:rFonts w:cs="Times New Roman"/>
                <w:sz w:val="24"/>
                <w:szCs w:val="24"/>
                <w:lang w:val="en-US"/>
              </w:rPr>
              <w:t>testlogin</w:t>
            </w:r>
            <w:r>
              <w:rPr>
                <w:rFonts w:cs="Times New Roman"/>
                <w:sz w:val="24"/>
                <w:szCs w:val="24"/>
              </w:rPr>
              <w:t>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password":"testpass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ype":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length":4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height":3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":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erem":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Real":0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200 </w:t>
            </w:r>
            <w:r>
              <w:rPr>
                <w:rFonts w:cs="Times New Roman"/>
                <w:sz w:val="24"/>
                <w:szCs w:val="24"/>
              </w:rPr>
              <w:t>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4 Тест выхода из аккаунт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выхода из аккау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из аккаунт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 xml:space="preserve">Действия над пользователе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DELETE</w:t>
            </w:r>
            <w:r>
              <w:rPr>
                <w:rFonts w:cs="Times New Roman"/>
                <w:sz w:val="24"/>
                <w:szCs w:val="24"/>
              </w:rPr>
              <w:t xml:space="preserve">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: 200 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5 Тест изменения информации о себе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изменения информации о пользовате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данных пользовател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“Действия над пользователе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/>
                <w:sz w:val="24"/>
                <w:szCs w:val="24"/>
              </w:rPr>
              <w:t xml:space="preserve"> за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рыть окно </w:t>
            </w:r>
            <w:r>
              <w:rPr>
                <w:rFonts w:cs="Times New Roman"/>
                <w:sz w:val="24"/>
                <w:szCs w:val="24"/>
                <w:lang w:val="en-US"/>
              </w:rPr>
              <w:t>Pa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поле для ввода параме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ведите следующие строчки в поля для вход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login” value: “testlogi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password: “password” value: “testpas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length” value: “6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height” value: “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успешно введе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ный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{"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>":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"</w:t>
            </w:r>
            <w:r>
              <w:rPr>
                <w:rFonts w:cs="Times New Roman"/>
                <w:sz w:val="24"/>
                <w:szCs w:val="24"/>
                <w:lang w:val="en-US"/>
              </w:rPr>
              <w:t>login</w:t>
            </w:r>
            <w:r>
              <w:rPr>
                <w:rFonts w:cs="Times New Roman"/>
                <w:sz w:val="24"/>
                <w:szCs w:val="24"/>
              </w:rPr>
              <w:t>":"</w:t>
            </w:r>
            <w:r>
              <w:rPr>
                <w:rFonts w:cs="Times New Roman"/>
                <w:sz w:val="24"/>
                <w:szCs w:val="24"/>
                <w:lang w:val="en-US"/>
              </w:rPr>
              <w:t>testlogin</w:t>
            </w:r>
            <w:r>
              <w:rPr>
                <w:rFonts w:cs="Times New Roman"/>
                <w:sz w:val="24"/>
                <w:szCs w:val="24"/>
              </w:rPr>
              <w:t>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password":"testpass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ype":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length":6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height":4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":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terem":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evictionReal":0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200 </w:t>
            </w:r>
            <w:r>
              <w:rPr>
                <w:rFonts w:cs="Times New Roman"/>
                <w:sz w:val="24"/>
                <w:szCs w:val="24"/>
              </w:rPr>
              <w:t>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6 Тест заселения пользователя в терем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заселения пользо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ление пользователя в теремо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 xml:space="preserve">Действия над теремко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/>
                <w:sz w:val="24"/>
                <w:szCs w:val="24"/>
              </w:rPr>
              <w:t xml:space="preserve"> за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рыть окно </w:t>
            </w:r>
            <w:r>
              <w:rPr>
                <w:rFonts w:cs="Times New Roman"/>
                <w:sz w:val="24"/>
                <w:szCs w:val="24"/>
                <w:lang w:val="en-US"/>
              </w:rPr>
              <w:t>Pa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поле для ввода параме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ведите следующие строчки в поля для вход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id” value: “1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first” value: “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успешно введе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: 200 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7 Тест получения информации о теремке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ввода товара в систе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од товара в систему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 xml:space="preserve">Действия над теремко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/>
                <w:sz w:val="24"/>
                <w:szCs w:val="24"/>
              </w:rPr>
              <w:t xml:space="preserve"> за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рыть окно </w:t>
            </w:r>
            <w:r>
              <w:rPr>
                <w:rFonts w:cs="Times New Roman"/>
                <w:sz w:val="24"/>
                <w:szCs w:val="24"/>
                <w:lang w:val="en-US"/>
              </w:rPr>
              <w:t>Pa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поле для ввода параме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ведите следующие строчки в поля для вход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mine” value: “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успешно введе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лучен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</w:t>
            </w:r>
            <w:r>
              <w:rPr>
                <w:rFonts w:cs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terem":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area":20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height":2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count":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users":[]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"freeArea":19976.0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200 </w:t>
            </w:r>
            <w:r>
              <w:rPr>
                <w:rFonts w:cs="Times New Roman"/>
                <w:sz w:val="24"/>
                <w:szCs w:val="24"/>
              </w:rPr>
              <w:t>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8 Тест выселения пользователя из теремк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выселения пользо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еление пользовател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 xml:space="preserve">Действия над теремко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DELETE</w:t>
            </w:r>
            <w:r>
              <w:rPr>
                <w:rFonts w:cs="Times New Roman"/>
                <w:sz w:val="24"/>
                <w:szCs w:val="24"/>
              </w:rPr>
              <w:t xml:space="preserve">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: 200 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9 Тест получения подходящих теремков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вывода подходящих терем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ывод подходящих теремк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 xml:space="preserve">Действия над теремками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/>
                <w:sz w:val="24"/>
                <w:szCs w:val="24"/>
              </w:rPr>
              <w:t xml:space="preserve"> за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рыть окно </w:t>
            </w:r>
            <w:r>
              <w:rPr>
                <w:rFonts w:cs="Times New Roman"/>
                <w:sz w:val="24"/>
                <w:szCs w:val="24"/>
                <w:lang w:val="en-US"/>
              </w:rPr>
              <w:t>Pa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поле для ввода параме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лучен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</w:t>
            </w:r>
            <w:r>
              <w:rPr>
                <w:rFonts w:cs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towers":[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1,"height":200,"area":20000,"freeArea":20000.0}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3,"height":60,"area":20000,"freeArea":20000.0}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4,"height":90,"area":7000,"freeArea":7000.0}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5,"height":80,"area":10000,"freeArea":10000.0}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7,"height":80,"area":500,"freeArea":500.0}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8,"height":100,"area":100,"freeArea":100.0}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9,"height":10,"area":60,"freeArea":60.0}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{"id":10,"height":5,"area":300,"freeArea":300.0}]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200 </w:t>
            </w:r>
            <w:r>
              <w:rPr>
                <w:rFonts w:cs="Times New Roman"/>
                <w:sz w:val="24"/>
                <w:szCs w:val="24"/>
              </w:rPr>
              <w:t>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Таблица 1.</w:t>
      </w:r>
      <w:r>
        <w:rPr/>
        <w:t>10 Тест заселения пользователя Медведь в неподходящий терем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заселения пользователя Медведь в неподходящий терем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ление пользователя в теремо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  <w:lang w:val="en-US"/>
              </w:rPr>
              <w:t>Postman</w:t>
            </w:r>
            <w:r>
              <w:rPr>
                <w:rFonts w:cs="Times New Roman"/>
                <w:sz w:val="24"/>
                <w:szCs w:val="24"/>
              </w:rPr>
              <w:t xml:space="preserve"> переключится на вклад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 xml:space="preserve">Действия над теремком”, выбрать </w:t>
            </w:r>
            <w:r>
              <w:rPr>
                <w:rFonts w:cs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/>
                <w:sz w:val="24"/>
                <w:szCs w:val="24"/>
              </w:rPr>
              <w:t xml:space="preserve"> за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ась вкладка для т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рыть окно </w:t>
            </w:r>
            <w:r>
              <w:rPr>
                <w:rFonts w:cs="Times New Roman"/>
                <w:sz w:val="24"/>
                <w:szCs w:val="24"/>
                <w:lang w:val="en-US"/>
              </w:rPr>
              <w:t>Para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лось поле для ввода парамет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ги теста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ведите следующие строчки в поля для вход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id” value: “1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key: “first” value: “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успешно введе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жмите на кнопку </w:t>
            </w:r>
            <w:r>
              <w:rPr>
                <w:rFonts w:cs="Times New Roman"/>
                <w:sz w:val="24"/>
                <w:szCs w:val="24"/>
                <w:lang w:val="en-US"/>
              </w:rPr>
              <w:t>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татус: 400 </w:t>
            </w:r>
            <w:r>
              <w:rPr>
                <w:rFonts w:cs="Times New Roman"/>
                <w:sz w:val="24"/>
                <w:szCs w:val="24"/>
                <w:lang w:val="en-US"/>
              </w:rPr>
              <w:t>ba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request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емок пропал из базы данны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стусловие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стирование </w:t>
      </w:r>
      <w:r>
        <w:rPr>
          <w:rFonts w:cs="Times New Roman"/>
          <w:sz w:val="24"/>
          <w:szCs w:val="24"/>
          <w:lang w:val="en-US"/>
        </w:rPr>
        <w:t>JUnit</w:t>
      </w:r>
    </w:p>
    <w:p>
      <w:pPr>
        <w:pStyle w:val="Normal"/>
        <w:spacing w:lineRule="auto" w:line="360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тестирования методов сервера необходимо включить тестирование в проекте и запустить его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/>
          <w:sz w:val="24"/>
          <w:szCs w:val="24"/>
        </w:rPr>
        <w:t xml:space="preserve">Таблица </w:t>
      </w:r>
      <w:r>
        <w:rPr/>
        <w:t>2.1 Тест правильности получения пользователя при корректных данны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естирование получения пользователя по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 xml:space="preserve"> при корректных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testGetUser</w:t>
            </w:r>
            <w:r>
              <w:rPr>
                <w:rFonts w:cs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тс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 запрашиваемый польз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учено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 запрашиваемый польз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 пройден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а 2.2 Тест корректности вывода ошибки при получении пользователя по некорректному </w:t>
      </w:r>
      <w:r>
        <w:rPr>
          <w:rFonts w:cs="Times New Roman"/>
          <w:sz w:val="24"/>
          <w:szCs w:val="24"/>
          <w:lang w:val="en-US"/>
        </w:rPr>
        <w:t>id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естирование получения пользователя по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 xml:space="preserve"> при корректных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testGetUser</w:t>
            </w:r>
            <w:r>
              <w:rPr>
                <w:rFonts w:cs="Times New Roman"/>
                <w:sz w:val="24"/>
                <w:szCs w:val="24"/>
                <w:lang w:val="en-US"/>
              </w:rPr>
              <w:t>False</w:t>
            </w:r>
            <w:r>
              <w:rPr>
                <w:rFonts w:cs="Times New Roman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тс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озврат </w:t>
            </w:r>
            <w:r>
              <w:rPr>
                <w:rFonts w:cs="Times New Roman"/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учено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зврат </w:t>
            </w:r>
            <w:r>
              <w:rPr>
                <w:rFonts w:cs="Times New Roman"/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 пройден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Таблица </w:t>
      </w:r>
      <w:r>
        <w:rPr/>
        <w:t>2.3 Тест правильности id пользователя при добавлении в базу данны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правильности id пользователя при добавлении в базу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tes</w:t>
            </w:r>
            <w:r>
              <w:rPr>
                <w:rFonts w:cs="Times New Roman"/>
                <w:sz w:val="24"/>
                <w:szCs w:val="24"/>
                <w:lang w:val="en-US"/>
              </w:rPr>
              <w:t>tAdd</w:t>
            </w:r>
            <w:r>
              <w:rPr>
                <w:rFonts w:cs="Times New Roman"/>
                <w:sz w:val="24"/>
                <w:szCs w:val="24"/>
              </w:rPr>
              <w:t>User(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тс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бавленный пользователь имеет наибольший по значению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учено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бавленный пользователь имеет наибольший по значению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 пройден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блица 2.4 Тест вывода типа животного по его </w:t>
      </w:r>
      <w:r>
        <w:rPr>
          <w:rFonts w:cs="Times New Roman"/>
          <w:sz w:val="24"/>
          <w:szCs w:val="24"/>
          <w:lang w:val="en-US"/>
        </w:rPr>
        <w:t>id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естирование вывода типа животного по его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testGetTypeIdTrue(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тс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введенные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 xml:space="preserve"> вывели правильный тип живот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учено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се введенные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 xml:space="preserve"> вывели правильный тип живот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 пройден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Таблица </w:t>
      </w:r>
      <w:r>
        <w:rPr/>
        <w:t>2.5 Тест правильности получения пользователя при корректных данны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получения пользователя по логину при корректных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stGetUserByLoginTrue(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тся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 запрашиваемый польз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учено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 запрашиваемый пользо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: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 пройден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Таблица </w:t>
      </w:r>
      <w:r>
        <w:rPr/>
        <w:t>2.6 Тест корректности вывода ошибки при получении пользователя по некорректному логину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: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естирование получения пользователя по </w:t>
            </w:r>
            <w:r>
              <w:rPr>
                <w:rFonts w:cs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/>
                <w:sz w:val="24"/>
                <w:szCs w:val="24"/>
              </w:rPr>
              <w:t xml:space="preserve"> при корректных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я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testGetUserByLogin</w:t>
            </w:r>
            <w:r>
              <w:rPr>
                <w:rFonts w:cs="Times New Roman"/>
                <w:sz w:val="24"/>
                <w:szCs w:val="24"/>
                <w:lang w:val="en-US"/>
              </w:rPr>
              <w:t>False</w:t>
            </w:r>
            <w:r>
              <w:rPr>
                <w:rFonts w:cs="Times New Roman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жидается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озврат </w:t>
            </w:r>
            <w:r>
              <w:rPr>
                <w:rFonts w:cs="Times New Roman"/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учено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зврат </w:t>
            </w:r>
            <w:r>
              <w:rPr>
                <w:rFonts w:cs="Times New Roman"/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ультат: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 пройден</w:t>
            </w:r>
          </w:p>
        </w:tc>
      </w:tr>
    </w:tbl>
    <w:p>
      <w:pPr>
        <w:pStyle w:val="Style21"/>
        <w:rPr>
          <w:sz w:val="28"/>
        </w:rPr>
      </w:pPr>
      <w:r>
        <w:br w:type="page"/>
      </w:r>
      <w:bookmarkStart w:id="21" w:name="__RefHeading___Toc501963929"/>
      <w:bookmarkEnd w:id="21"/>
      <w:r>
        <w:rPr/>
        <w:t>Приложение Г. Презентация первого релиза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>Презентация первого релиза представлена на рисунках ниже.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3450" cy="25977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1 Слайд 0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15920" cy="20281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2 Слайд 1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526155" cy="26606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3 Слайд 2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484880" cy="26193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4 Слайд 3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449955" cy="25869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  <w:t>Рис. 5 Слайд 4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228975" cy="24479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t>Рис. 6 Слайд 5</w:t>
      </w:r>
    </w:p>
    <w:p>
      <w:pPr>
        <w:pStyle w:val="Normal"/>
        <w:spacing w:lineRule="auto" w:line="360"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3496310" cy="26035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  <w:t>Рис. 7 Слайд 6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3537585" cy="263715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  <w:t>Рис. 8 Слайд 7</w:t>
        <w:br/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3801745" cy="283654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  <w:t>Рис. 9 Слайд 8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590290" cy="268541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 10. Слайд 9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3672840" cy="27546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  <w:t>Рис. 11 Слайд 10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20415" cy="24860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12 Слайд 11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3237865" cy="24244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  <w:t>Рис. 13 Слайд 12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37305" cy="28670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14 Слайд 13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43350" cy="294195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15 Слайд 14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14775" cy="290258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16 Слайд 15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001135" cy="299466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  <w:t>Рис. 17 Слайд 16</w:t>
      </w:r>
      <w:r>
        <w:br w:type="page"/>
      </w:r>
    </w:p>
    <w:p>
      <w:pPr>
        <w:pStyle w:val="Style21"/>
        <w:rPr/>
      </w:pPr>
      <w:r>
        <w:rPr/>
        <w:tab/>
      </w:r>
      <w:bookmarkStart w:id="22" w:name="__RefHeading___Toc501963930"/>
      <w:r>
        <w:rPr/>
        <w:t>Приложение Д. Презентация второго релиза</w:t>
      </w:r>
      <w:bookmarkEnd w:id="22"/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зентация второго релиза представлена на рисунках ниже.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2770" cy="234759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ис. 1 Слайд 0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83230" cy="22447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ис. 2 Слайд 1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1740" cy="283718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ис. 3 Слайд 2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8240" cy="278066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4 Слайд 3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6530" cy="393255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5 Слайд 4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21910" cy="385953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6 Слайд 5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88890" cy="377698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7 Слайд 6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9230" cy="300799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8 Слайд 7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7605" cy="275336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 9 Слайд 8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0115" cy="258064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0 Слайд 9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9105" cy="225361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1 Слайд 10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805" cy="272796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2 Слайд 11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0875" cy="333184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3 Слайд 12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0" cy="32004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4 Слайд 13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73855" cy="313626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5 Слайд 14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9285" cy="237045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6 Слайд 15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5790" cy="234759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7 Слайд 16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3190" cy="390588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8 Слайд 17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9390" cy="301434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9 Слайд 18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2255" cy="403352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0 Слайд 19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5290" cy="411099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1 Слайд 20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785" cy="396367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2 Слайд 21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2490" cy="255270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3 Слайд 22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2665" cy="266700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4 Слайд 23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72"/>
      <w:footerReference w:type="default" r:id="rId73"/>
      <w:type w:val="nextPage"/>
      <w:pgSz w:w="11906" w:h="16838"/>
      <w:pgMar w:left="1400" w:right="567" w:gutter="0" w:header="284" w:top="567" w:footer="284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center" w:pos="4893" w:leader="none"/>
        <w:tab w:val="left" w:pos="5595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1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center" w:pos="4893" w:leader="none"/>
        <w:tab w:val="left" w:pos="5595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Calibri" w:cs="Calibri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 w:cs="Calibri"/>
    </w:rPr>
  </w:style>
  <w:style w:type="character" w:styleId="Style18">
    <w:name w:val="Тема примечания Знак"/>
    <w:qFormat/>
    <w:rPr>
      <w:rFonts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ypenamelabel">
    <w:name w:val="typenamelabel"/>
    <w:basedOn w:val="2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embernamelink">
    <w:name w:val="membernamelink"/>
    <w:basedOn w:val="2"/>
    <w:qFormat/>
    <w:rPr/>
  </w:style>
  <w:style w:type="character" w:styleId="Activetabletab">
    <w:name w:val="activetabletab"/>
    <w:basedOn w:val="2"/>
    <w:qFormat/>
    <w:rPr/>
  </w:style>
  <w:style w:type="character" w:styleId="Tabletab">
    <w:name w:val="tabletab"/>
    <w:basedOn w:val="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b w:val="false"/>
      <w:sz w:val="24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100"/>
    </w:pPr>
    <w:rPr>
      <w:rFonts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color w:val="000000"/>
      <w:kern w:val="2"/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header" Target="header3.xm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2:00Z</dcterms:created>
  <dc:creator>Мамонтов Дмитрий Петрович</dc:creator>
  <dc:description/>
  <cp:keywords/>
  <dc:language>en-US</dc:language>
  <cp:lastModifiedBy>Анастасия Тажибова</cp:lastModifiedBy>
  <cp:lastPrinted>2017-12-25T11:15:00Z</cp:lastPrinted>
  <dcterms:modified xsi:type="dcterms:W3CDTF">2017-12-25T07:16:00Z</dcterms:modified>
  <cp:revision>119</cp:revision>
  <dc:subject/>
  <dc:title/>
</cp:coreProperties>
</file>