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צע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וייקט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קור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נדס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וכנה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Web based c/c++ editor/compiler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גיש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קימ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ס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ולוב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כסנד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א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צ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כ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/c++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line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יק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ק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ובט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נטרנ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ר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ק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פ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martphon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ע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כנ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מ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טובי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רכיטקטור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שוני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ק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/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תמ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ק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וחס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fflin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א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כני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ר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קציונא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משים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ו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סון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פ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כנות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Microsoft ASP.NET MVC 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c/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ת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368935</wp:posOffset>
                </wp:positionV>
                <wp:extent cx="26289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6.5pt;mso-wrap-distance-left:9.05pt;mso-wrap-distance-right:9.05pt;mso-wrap-distance-top:0pt;mso-wrap-distance-bottom:0pt;margin-top:29.05pt;mso-position-vertical-relative:text;margin-left:27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1385</wp:posOffset>
                </wp:positionH>
                <wp:positionV relativeFrom="paragraph">
                  <wp:posOffset>539750</wp:posOffset>
                </wp:positionV>
                <wp:extent cx="304800" cy="628650"/>
                <wp:effectExtent l="53340" t="24765" r="6731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28560"/>
                        </a:xfrm>
                        <a:prstGeom prst="upDownArrow">
                          <a:avLst>
                            <a:gd name="adj1" fmla="val 50000"/>
                            <a:gd name="adj2" fmla="val 4103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f81bd" stroked="t" o:allowincell="f" style="position:absolute;margin-left:372.55pt;margin-top:42.5pt;width:23.95pt;height:49.45pt;mso-wrap-style:none;v-text-anchor:middle;mso-position-horizontal-relative:pag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7735</wp:posOffset>
                </wp:positionH>
                <wp:positionV relativeFrom="paragraph">
                  <wp:posOffset>4422140</wp:posOffset>
                </wp:positionV>
                <wp:extent cx="304800" cy="889000"/>
                <wp:effectExtent l="158115" t="0" r="1708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4000">
                          <a:off x="0" y="0"/>
                          <a:ext cx="304920" cy="888840"/>
                        </a:xfrm>
                        <a:prstGeom prst="upDownArrow">
                          <a:avLst>
                            <a:gd name="adj1" fmla="val 50000"/>
                            <a:gd name="adj2" fmla="val 5803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3pt;margin-top:348.25pt;width:23.95pt;height:69.95pt;mso-wrap-style:none;v-text-anchor:middle;rotation:221;mso-position-horizontal-relative:pag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21710</wp:posOffset>
                </wp:positionH>
                <wp:positionV relativeFrom="paragraph">
                  <wp:posOffset>4422140</wp:posOffset>
                </wp:positionV>
                <wp:extent cx="304800" cy="889000"/>
                <wp:effectExtent l="179705" t="0" r="1917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4200">
                          <a:off x="0" y="0"/>
                          <a:ext cx="304920" cy="888840"/>
                        </a:xfrm>
                        <a:prstGeom prst="upDownArrow">
                          <a:avLst>
                            <a:gd name="adj1" fmla="val 50000"/>
                            <a:gd name="adj2" fmla="val 5803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7.3pt;margin-top:348.2pt;width:23.95pt;height:69.95pt;mso-wrap-style:none;v-text-anchor:middle;rotation:135;mso-position-horizontal-relative:pag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2485</wp:posOffset>
                </wp:positionH>
                <wp:positionV relativeFrom="paragraph">
                  <wp:posOffset>5245100</wp:posOffset>
                </wp:positionV>
                <wp:extent cx="2628900" cy="971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torage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6.5pt;mso-wrap-distance-left:9.05pt;mso-wrap-distance-right:9.05pt;mso-wrap-distance-top:0pt;mso-wrap-distance-bottom:0pt;margin-top:413pt;mso-position-vertical-relative:text;margin-left:46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torage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158875</wp:posOffset>
                </wp:positionV>
                <wp:extent cx="3079115" cy="335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264pt;mso-wrap-distance-left:9.05pt;mso-wrap-distance-right:9.05pt;mso-wrap-distance-top:0pt;mso-wrap-distance-bottom:0pt;margin-top:91.25pt;mso-position-vertical-relative:text;margin-left:26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6850</wp:posOffset>
                </wp:positionH>
                <wp:positionV relativeFrom="paragraph">
                  <wp:posOffset>5245100</wp:posOffset>
                </wp:positionV>
                <wp:extent cx="2628900" cy="97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ompiler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6.5pt;mso-wrap-distance-left:9.05pt;mso-wrap-distance-right:9.05pt;mso-wrap-distance-top:0pt;mso-wrap-distance-bottom:0pt;margin-top:413pt;mso-position-vertical-relative:text;margin-left:115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ompiler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59835</wp:posOffset>
                </wp:positionH>
                <wp:positionV relativeFrom="paragraph">
                  <wp:posOffset>1768475</wp:posOffset>
                </wp:positionV>
                <wp:extent cx="2038350" cy="2447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567" w:right="0" w:hanging="567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di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0" w:after="200"/>
                              <w:ind w:left="426" w:right="0" w:hanging="426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User personal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92.75pt;mso-wrap-distance-left:9.05pt;mso-wrap-distance-right:9.05pt;mso-wrap-distance-top:0pt;mso-wrap-distance-bottom:0pt;margin-top:139.25pt;mso-position-vertical-relative:text;margin-left:296.0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567" w:right="0" w:hanging="567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di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spacing w:before="0" w:after="200"/>
                        <w:ind w:left="426" w:right="0" w:hanging="426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User personal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יכונ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ע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פויות</w:t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תי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1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1" w:leader="none"/>
        </w:tabs>
        <w:spacing w:before="0" w:after="20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ת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4:00Z</dcterms:created>
  <dc:creator>maximak</dc:creator>
  <dc:description/>
  <dc:language>en-US</dc:language>
  <cp:lastModifiedBy>maximak</cp:lastModifiedBy>
  <dcterms:modified xsi:type="dcterms:W3CDTF">2010-10-13T17:49:00Z</dcterms:modified>
  <cp:revision>10</cp:revision>
  <dc:subject/>
  <dc:title/>
</cp:coreProperties>
</file>