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  <w:lang w:val="en-US" w:eastAsia="en-US"/>
        </w:rPr>
        <w:t xml:space="preserve">מפרט דרישות תוכנה  </w:t>
      </w:r>
      <w:r>
        <w:rPr>
          <w:rFonts w:cs="David" w:ascii="Times New Roman" w:hAnsi="Times New Roman"/>
          <w:rtl w:val="true"/>
          <w:lang w:val="en-US" w:eastAsia="en-US"/>
        </w:rPr>
        <w:t xml:space="preserve">- </w:t>
      </w:r>
      <w:r>
        <w:rPr>
          <w:rFonts w:cs="David" w:ascii="Times New Roman" w:hAnsi="Times New Roman"/>
          <w:lang w:val="en-US" w:eastAsia="en-US"/>
        </w:rPr>
        <w:t>SRS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50"/>
        <w:gridCol w:w="2659"/>
        <w:gridCol w:w="2948"/>
        <w:gridCol w:w="18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גרס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ארי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ו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אור השינו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קור השינוי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רקדי ויינ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ימה שכט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לב בורזונו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גרסה התחלתי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טר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שיט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דרישות תוכנ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בעיות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ארכיטקטור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וספת דרישות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מאפיינ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תרחישים אפשריי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רישות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מאפיינ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U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וספת תעדוף משימות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קישור לאת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David"/>
          <w:b/>
          <w:b/>
          <w:bCs/>
          <w:sz w:val="50"/>
          <w:szCs w:val="50"/>
        </w:rPr>
      </w:pPr>
      <w:r>
        <w:rPr>
          <w:rFonts w:cs="David" w:ascii="Times New Roman" w:hAnsi="Times New Roman"/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David"/>
          <w:b/>
          <w:b/>
          <w:bCs/>
          <w:sz w:val="50"/>
          <w:szCs w:val="50"/>
        </w:rPr>
      </w:pPr>
      <w:hyperlink r:id="rId2">
        <w:r>
          <w:rPr>
            <w:rStyle w:val="InternetLink"/>
            <w:rFonts w:cs="David" w:ascii="Times New Roman" w:hAnsi="Times New Roman"/>
            <w:b/>
            <w:bCs/>
            <w:sz w:val="50"/>
            <w:szCs w:val="50"/>
          </w:rPr>
          <w:t>Pair2program</w:t>
        </w:r>
      </w:hyperlink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David"/>
          <w:b/>
          <w:b/>
          <w:bCs/>
          <w:sz w:val="50"/>
          <w:szCs w:val="50"/>
        </w:rPr>
      </w:pPr>
      <w:r>
        <w:rPr>
          <w:rFonts w:cs="David" w:ascii="Times New Roman" w:hAnsi="Times New Roman"/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הקדמה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עיד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יב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ינטרנט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פ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זמ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מעט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נצ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הפו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ט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יתו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זוג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נגיש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תמ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ול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חוב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ינטרנ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ל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יקו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יאוגר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ח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פת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cs="David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מטרה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פיתו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תאפ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ספ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תמשים</w:t>
      </w:r>
      <w:r>
        <w:rPr>
          <w:rFonts w:cs="David" w:ascii="Times New Roman" w:hAnsi="Times New Roman"/>
          <w:sz w:val="20"/>
          <w:szCs w:val="20"/>
          <w:rtl w:val="true"/>
        </w:rPr>
        <w:t>) 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ר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ק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ם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ב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ט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ת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ופ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מולטנ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ו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פש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צ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ב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נ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הל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בודה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ה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רו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ו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ג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נו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זמ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ל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תמש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בוצה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תמש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חולק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ס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טגורי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גדי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מ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הרש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נ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צ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ררכ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יט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עש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שיטה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בוסס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ארג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Google Web Apps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אפ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רי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נ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פש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פ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תחב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ז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פדפ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ל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ערכ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ו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יצי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פוזיטו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יעש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>'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זמ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יד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ורך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נ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צטר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קבוצ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עב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קביל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בו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ורי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פוזיטו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דיס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ו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מיר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ב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חיס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תבצ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נ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נ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הורדה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דרישות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משתמש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חולק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ת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טגוריות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שי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פשרות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ה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צ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ג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פוזיטורי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סיר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ת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ש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א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תמשי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פו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>'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בל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ש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בי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מ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וימ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ב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וב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חרי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נ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פשרות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ר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ג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ונ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ערו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פוזיטו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לב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מ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תון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ל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ירוג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קב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תמש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תמ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כ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ת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יו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נ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חיצ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פת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אי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וג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צור</w:t>
      </w:r>
      <w:r>
        <w:rPr>
          <w:rFonts w:cs="David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חו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פוזיטו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רשא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צר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נ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קבוצה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יש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פ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וגב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נ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שא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צטר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קבוצ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נות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ריכ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י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מי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24/7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דג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ש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נטואטיבי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שמי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תונ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ב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תונ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ו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פש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ורי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פוזיטו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תמש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ופציונל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נטגרצ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cs="David" w:ascii="Times New Roman" w:hAnsi="Times New Roman"/>
          <w:sz w:val="20"/>
          <w:szCs w:val="20"/>
        </w:rPr>
        <w:t>IDE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צ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תמש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cs="David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cs="David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color w:val="00B050"/>
          <w:sz w:val="20"/>
          <w:szCs w:val="20"/>
          <w:u w:val="single"/>
        </w:rPr>
      </w:pPr>
      <w:r>
        <w:rPr>
          <w:rFonts w:ascii="Times New Roman" w:hAnsi="Times New Roman" w:cs="David"/>
          <w:color w:val="00B050"/>
          <w:sz w:val="20"/>
          <w:sz w:val="20"/>
          <w:szCs w:val="20"/>
          <w:u w:val="single"/>
          <w:rtl w:val="true"/>
        </w:rPr>
        <w:t>תיעדוף</w:t>
      </w:r>
      <w:r>
        <w:rPr>
          <w:rFonts w:ascii="Times New Roman" w:hAnsi="Times New Roman" w:cs="Times New Roman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00B050"/>
          <w:sz w:val="20"/>
          <w:sz w:val="20"/>
          <w:szCs w:val="20"/>
          <w:u w:val="single"/>
          <w:rtl w:val="true"/>
        </w:rPr>
        <w:t>דרישות</w:t>
      </w:r>
      <w:r>
        <w:rPr>
          <w:rFonts w:cs="David" w:ascii="Times New Roman" w:hAnsi="Times New Roman"/>
          <w:color w:val="00B050"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color w:val="00B050"/>
          <w:sz w:val="20"/>
          <w:szCs w:val="20"/>
          <w:u w:val="single"/>
        </w:rPr>
      </w:pPr>
      <w:r>
        <w:rPr>
          <w:rFonts w:cs="David" w:ascii="Times New Roman" w:hAnsi="Times New Roman"/>
          <w:color w:val="00B050"/>
          <w:sz w:val="20"/>
          <w:szCs w:val="20"/>
          <w:u w:val="single"/>
          <w:rtl w:val="true"/>
        </w:rPr>
      </w:r>
    </w:p>
    <w:tbl>
      <w:tblPr>
        <w:bidiVisual w:val="true"/>
        <w:tblW w:w="8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660"/>
        <w:gridCol w:w="239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David"/>
                <w:color w:val="00B05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u w:val="single"/>
                <w:rtl w:val="true"/>
              </w:rPr>
              <w:t>חשיבו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David"/>
                <w:color w:val="00B05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u w:val="single"/>
                <w:rtl w:val="true"/>
              </w:rPr>
              <w:t>תאו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David"/>
                <w:color w:val="00B05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u w:val="single"/>
                <w:rtl w:val="true"/>
              </w:rPr>
              <w:t>סיום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u w:val="single"/>
                <w:rtl w:val="true"/>
              </w:rPr>
              <w:t>משוער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גבוה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</w:rPr>
              <w:t>DATABASE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מיר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קוד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ברפוזיטור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בוע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תרחיש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עיקרי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קוד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והצגתו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למפתח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הנלוו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בועיים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בדיקו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יחיד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בוע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בינונ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</w:rPr>
              <w:t>U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בועיים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הוספ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אופציי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  <w:t>'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אט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המשתמשי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בוע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נמוך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משתמ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בוע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אפשרו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ייצוא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קוד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</w:rPr>
              <w:t>IDE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שבועיים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הוספ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עריכ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טאבינג</w:t>
            </w:r>
            <w:r>
              <w:rPr>
                <w:rFonts w:ascii="Times New Roman" w:hAnsi="Times New Roman"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B050"/>
                <w:sz w:val="20"/>
                <w:sz w:val="20"/>
                <w:szCs w:val="20"/>
                <w:rtl w:val="true"/>
              </w:rPr>
              <w:t>אוטומטי</w:t>
            </w: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David"/>
                <w:color w:val="00B050"/>
                <w:sz w:val="20"/>
                <w:szCs w:val="20"/>
              </w:rPr>
            </w:pPr>
            <w:r>
              <w:rPr>
                <w:rFonts w:cs="David" w:ascii="Times New Roman" w:hAnsi="Times New Roman"/>
                <w:color w:val="00B05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David"/>
          <w:sz w:val="20"/>
          <w:szCs w:val="20"/>
          <w:u w:val="single"/>
        </w:rPr>
      </w:pPr>
      <w:r>
        <w:rPr>
          <w:rFonts w:cs="David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בעיות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/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מה</w:t>
      </w:r>
      <w:r>
        <w:rPr>
          <w:rFonts w:ascii="Times New Roman" w:hAnsi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עדיין</w:t>
      </w:r>
      <w:r>
        <w:rPr>
          <w:rFonts w:ascii="Times New Roman" w:hAnsi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ברור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זמינ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טו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ו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בל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ארג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גל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דע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וודא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כנולוגי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מד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שותינו</w:t>
      </w:r>
    </w:p>
    <w:p>
      <w:pPr>
        <w:pStyle w:val="Style16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מ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יח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יד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נוי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פוזיטור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זמ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ת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סיס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לב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פ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ייתון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רשימת</w:t>
      </w:r>
      <w:r>
        <w:rPr>
          <w:rFonts w:ascii="Times New Roman" w:hAnsi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מ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א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פיינים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תמיכ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בו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תפ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ח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קביל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פש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צי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קור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ב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טע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תח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קובץ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מפת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א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ב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י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שמ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מ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י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נ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שינו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וצע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צג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נ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בוצה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הער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מוכנס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פת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ני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וצג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קסט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וע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ולל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פ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ר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ייחס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ר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שהי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ארכטיקטורת</w:t>
      </w:r>
      <w:r>
        <w:rPr>
          <w:rFonts w:ascii="Times New Roman" w:hAnsi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הפיתרון</w:t>
      </w:r>
      <w:r>
        <w:rPr>
          <w:rFonts w:ascii="Times New Roman" w:hAnsi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המוצעת</w:t>
      </w:r>
      <w:r>
        <w:rPr>
          <w:rFonts w:cs="David" w:ascii="Times New Roman" w:hAnsi="Times New Roman"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בוסס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לטפורמ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Google Web Apps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אפליקצ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מומ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פ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ייתו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כל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סי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תונ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תמש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מיד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ש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יהם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36"/>
      </w:tblGrid>
      <w:tr>
        <w:trPr/>
        <w:tc>
          <w:tcPr>
            <w:tcW w:w="132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b/>
                <w:b/>
                <w:bCs/>
                <w:color w:val="FFFFFF"/>
              </w:rPr>
            </w:pPr>
            <w:r>
              <w:rPr>
                <w:rFonts w:eastAsia="Calibri" w:cs="David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83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UC</w:t>
            </w:r>
            <w:r>
              <w:rPr>
                <w:rFonts w:cs="David"/>
                <w:b/>
                <w:bCs/>
                <w:color w:val="000000"/>
              </w:rPr>
              <w:t>1</w:t>
            </w:r>
            <w:r>
              <w:rPr>
                <w:rFonts w:cs="David"/>
                <w:b/>
                <w:bCs/>
                <w:color w:val="00000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תחברו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מערכת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שחקו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ראשי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מטר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עוני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התח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מתכנ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ראש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תכנ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לוו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היקף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ול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רמ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בעל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עניין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ואינטרסי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יצי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בוצ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תכנ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חדש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צטרפ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מתכנ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לוו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קבוצ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יימ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פת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פרוייקט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י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התחל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תיב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ו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תיאו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קלי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סיסמ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ל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לוחץ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חצ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תחברות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טריג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חיצ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לחצ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תחברות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תנא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קד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תח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אינטרנט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הפע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אפליקצי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color w:val="FFFFFF"/>
                <w:rtl w:val="true"/>
              </w:rPr>
              <w:t>תנא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סיום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מוצלח</w:t>
            </w:r>
            <w:r>
              <w:rPr>
                <w:rFonts w:eastAsia="Calibri" w:cs="Calibri"/>
                <w:color w:val="FFFFFF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ע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ס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ב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 w:cs="David"/>
                <w:i/>
                <w:i/>
                <w:iCs/>
                <w:color w:val="000000"/>
                <w:u w:val="none"/>
              </w:rPr>
            </w:pPr>
            <w:r>
              <w:rPr>
                <w:rFonts w:eastAsia="Calibri" w:cs="David"/>
                <w:i/>
                <w:iCs/>
                <w:color w:val="000000"/>
                <w:u w:val="non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color w:val="FFFFFF"/>
                <w:rtl w:val="true"/>
              </w:rPr>
              <w:t>תנא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כישלון</w:t>
            </w:r>
            <w:r>
              <w:rPr>
                <w:rFonts w:eastAsia="Calibri" w:cs="Calibri"/>
                <w:color w:val="FFFFFF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גיאה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וחץ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התחב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סיסמ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נמצ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מערכת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color w:val="FFFFFF"/>
                <w:rtl w:val="true"/>
              </w:rPr>
              <w:t>תרחיש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הצלחה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עיקרי</w:t>
            </w:r>
            <w:r>
              <w:rPr>
                <w:rFonts w:eastAsia="Calibri" w:cs="Calibri"/>
                <w:color w:val="FFFFFF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קלי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סיסמה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חי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חצ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תחברות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0" w:right="0" w:hanging="0"/>
              <w:jc w:val="left"/>
              <w:rPr/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וב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ס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ב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הרחבות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(</w:t>
            </w:r>
            <w:r>
              <w:rPr>
                <w:rFonts w:eastAsia="Calibri" w:cs="David"/>
                <w:color w:val="FFFFFF"/>
                <w:rtl w:val="true"/>
              </w:rPr>
              <w:t>שגיאות</w:t>
            </w:r>
            <w:r>
              <w:rPr>
                <w:rFonts w:eastAsia="Calibri" w:cs="David"/>
                <w:color w:val="FFFFFF"/>
                <w:rtl w:val="true"/>
              </w:rPr>
              <w:t>)</w:t>
            </w:r>
            <w:r>
              <w:rPr>
                <w:rFonts w:eastAsia="Calibri" w:cs="David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</w:rPr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ז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גוי</w:t>
            </w:r>
          </w:p>
          <w:p>
            <w:pPr>
              <w:pStyle w:val="Style17"/>
              <w:ind w:left="72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ודיע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ז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צו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מערכת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ניתו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תקשו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ינטרנט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72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דפד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ודי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בד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תקשורת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תרחישים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חלופיים</w:t>
            </w:r>
          </w:p>
        </w:tc>
        <w:tc>
          <w:tcPr>
            <w:tcW w:w="683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ו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אופצי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ריש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עו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ס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ב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36"/>
      </w:tblGrid>
      <w:tr>
        <w:trPr/>
        <w:tc>
          <w:tcPr>
            <w:tcW w:w="132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b/>
                <w:b/>
                <w:bCs/>
                <w:color w:val="FFFFFF"/>
              </w:rPr>
            </w:pPr>
            <w:r>
              <w:rPr>
                <w:rFonts w:eastAsia="Calibri" w:cs="David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83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UC</w:t>
            </w:r>
            <w:r>
              <w:rPr>
                <w:rFonts w:cs="David"/>
                <w:b/>
                <w:bCs/>
                <w:color w:val="000000"/>
              </w:rPr>
              <w:t>2</w:t>
            </w:r>
            <w:r>
              <w:rPr>
                <w:rFonts w:cs="David"/>
                <w:b/>
                <w:bCs/>
                <w:color w:val="00000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חיר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רוייקט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שחקו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ראשי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מטר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עוני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התח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מתכנ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ראש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תכנ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לוו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היקף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ול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רמ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בעל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עניין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ואינטרסי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יצי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בוצ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תכנ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חדש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צטרפ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מתכנ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לוו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קבוצ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יימ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פת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פרוייקט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י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התחל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תיב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ו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תיאו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כניס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סיסמ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בו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אפשרוי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פרוייקט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חדש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", "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פת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פרוייקט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יים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"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צטרפ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פרוייקט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טריג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חיצ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אפשרויות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תנא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קד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תח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אינטרנט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הפע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אפליקצי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color w:val="FFFFFF"/>
                <w:rtl w:val="true"/>
              </w:rPr>
              <w:t>תנא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סיום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מוצלח</w:t>
            </w:r>
            <w:r>
              <w:rPr>
                <w:rFonts w:eastAsia="Calibri" w:cs="Calibri"/>
                <w:color w:val="FFFFFF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ע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ס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ב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תא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אופצ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ת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חר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 w:cs="David"/>
                <w:i/>
                <w:i/>
                <w:iCs/>
                <w:color w:val="000000"/>
                <w:u w:val="none"/>
              </w:rPr>
            </w:pPr>
            <w:r>
              <w:rPr>
                <w:rFonts w:eastAsia="Calibri" w:cs="David"/>
                <w:i/>
                <w:iCs/>
                <w:color w:val="000000"/>
                <w:u w:val="non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color w:val="FFFFFF"/>
                <w:rtl w:val="true"/>
              </w:rPr>
              <w:t>תנאי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כישלון</w:t>
            </w:r>
            <w:r>
              <w:rPr>
                <w:rFonts w:eastAsia="Calibri" w:cs="Calibri"/>
                <w:color w:val="FFFFFF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גיאה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וחץ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אופצי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ו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דבר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David"/>
              </w:rPr>
            </w:pPr>
            <w:r>
              <w:rPr>
                <w:rFonts w:eastAsia="Calibri" w:cs="David"/>
                <w:color w:val="FFFFFF"/>
                <w:rtl w:val="true"/>
              </w:rPr>
              <w:t>תרחיש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הצלחה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עיקרי</w:t>
            </w:r>
            <w:r>
              <w:rPr>
                <w:rFonts w:eastAsia="Calibri" w:cs="Calibri"/>
                <w:color w:val="FFFFFF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ו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ופצי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תאימ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ו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וב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מס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ב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הרחבות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(</w:t>
            </w:r>
            <w:r>
              <w:rPr>
                <w:rFonts w:eastAsia="Calibri" w:cs="David"/>
                <w:color w:val="FFFFFF"/>
                <w:rtl w:val="true"/>
              </w:rPr>
              <w:t>שגיאות</w:t>
            </w:r>
            <w:r>
              <w:rPr>
                <w:rFonts w:eastAsia="Calibri" w:cs="David"/>
                <w:color w:val="FFFFFF"/>
                <w:rtl w:val="true"/>
              </w:rPr>
              <w:t>)</w:t>
            </w:r>
            <w:r>
              <w:rPr>
                <w:rFonts w:eastAsia="Calibri" w:cs="David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David"/>
                <w:color w:val="FFFFFF"/>
              </w:rPr>
            </w:pPr>
            <w:r>
              <w:rPr>
                <w:rFonts w:eastAsia="Calibri" w:cs="David"/>
                <w:color w:val="FFFFFF"/>
              </w:rPr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ז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גוי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72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ודיע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קי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במערכת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וב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ק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ש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האינטרנט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72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Fonts w:cs="David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דפד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מודי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כך</w:t>
            </w:r>
            <w:r>
              <w:rPr>
                <w:rFonts w:cs="David"/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FFFF"/>
              </w:rPr>
            </w:pPr>
            <w:r>
              <w:rPr>
                <w:rFonts w:eastAsia="Calibri" w:cs="David"/>
                <w:color w:val="FFFFFF"/>
                <w:rtl w:val="true"/>
              </w:rPr>
              <w:t>תרחישים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Calibri" w:cs="David"/>
                <w:color w:val="FFFFFF"/>
                <w:rtl w:val="true"/>
              </w:rPr>
              <w:t>חלופיים</w:t>
            </w:r>
          </w:p>
        </w:tc>
        <w:tc>
          <w:tcPr>
            <w:tcW w:w="683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/>
                <w:i/>
                <w:i/>
                <w:iCs w:val="false"/>
                <w:color w:val="000000"/>
                <w:u w:val="none"/>
                <w:rtl w:val="true"/>
              </w:rPr>
              <w:t>אין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36"/>
      </w:tblGrid>
      <w:tr>
        <w:trPr/>
        <w:tc>
          <w:tcPr>
            <w:tcW w:w="132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Calibri" w:cs="David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83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center"/>
              <w:rPr/>
            </w:pPr>
            <w:r>
              <w:rPr>
                <w:rFonts w:cs="David" w:ascii="Times New Roman" w:hAnsi="Times New Roman"/>
                <w:b/>
                <w:bCs/>
                <w:color w:val="000000"/>
              </w:rPr>
              <w:t>UC3</w:t>
            </w:r>
            <w:r>
              <w:rPr>
                <w:rFonts w:cs="David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עריכ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קוד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שחקו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ראשי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ראשי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מטר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עוניי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ערוך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הוא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וב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יו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יקף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ול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רמ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ראשי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עניין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ואינטרסי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ראש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רי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נ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בל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ריכ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יאו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ראש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קלי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טקסט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חלו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עריכ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טריג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טיימ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פו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זמ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מעל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תוכ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חלו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קצ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וגד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>(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ני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חת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קד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ראש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יצ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ניס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בץ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עריכ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מוצלח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מי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ערוך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ב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ענ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כישלון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צליח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התחב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שרת</w:t>
            </w:r>
          </w:p>
          <w:p>
            <w:pPr>
              <w:pStyle w:val="Style17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מי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יד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ב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ושלת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רחיש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צלחה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עיקר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זי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טקסט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ושכת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יד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חלו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עריכה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ומ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יד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ב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רחבות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  <w:color w:val="FFFFFF"/>
                <w:rtl w:val="true"/>
              </w:rPr>
              <w:t>(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שגיאות</w:t>
            </w:r>
            <w:r>
              <w:rPr>
                <w:rFonts w:eastAsia="Calibri" w:cs="David" w:ascii="Times New Roman" w:hAnsi="Times New Roman"/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eastAsia="Calibri" w:cs="David" w:ascii="Times New Roman" w:hAnsi="Times New Roman"/>
                <w:color w:val="FFFFFF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רחישים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חלופיים</w:t>
            </w:r>
          </w:p>
        </w:tc>
        <w:tc>
          <w:tcPr>
            <w:tcW w:w="683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ין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36"/>
      </w:tblGrid>
      <w:tr>
        <w:trPr/>
        <w:tc>
          <w:tcPr>
            <w:tcW w:w="132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Calibri" w:cs="David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83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</w:rPr>
              <w:t>UC4</w:t>
            </w:r>
            <w:r>
              <w:rPr>
                <w:rFonts w:cs="David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יצי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משוב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שחקו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ראשי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ני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מטר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וספ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תגוב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יים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יקף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ול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רמ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לוו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עניין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ואינטרסי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ראש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בל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יצר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נ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וספ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יצ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קרי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ים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תמשים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חרים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יאו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יוצ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ור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סוימ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קוד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טריג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קד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יצ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ניס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הצטרף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קבוצ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מוצלח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מי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ב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כישלון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וד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חורג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המותר</w:t>
            </w:r>
          </w:p>
          <w:p>
            <w:pPr>
              <w:pStyle w:val="Style17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ריק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רחיש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צלחה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עיקר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זי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טקסט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וחץ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פתו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לח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>"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ומ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יד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ב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וצג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כל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ים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רחבות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  <w:color w:val="FFFFFF"/>
                <w:rtl w:val="true"/>
              </w:rPr>
              <w:t>(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שגיאות</w:t>
            </w:r>
            <w:r>
              <w:rPr>
                <w:rFonts w:eastAsia="Calibri" w:cs="David" w:ascii="Times New Roman" w:hAnsi="Times New Roman"/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eastAsia="Calibri" w:cs="David" w:ascii="Times New Roman" w:hAnsi="Times New Roman"/>
                <w:color w:val="FFFFFF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רחישים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חלופיים</w:t>
            </w:r>
          </w:p>
        </w:tc>
        <w:tc>
          <w:tcPr>
            <w:tcW w:w="683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36"/>
      </w:tblGrid>
      <w:tr>
        <w:trPr/>
        <w:tc>
          <w:tcPr>
            <w:tcW w:w="132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Calibri" w:cs="David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83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</w:rPr>
              <w:t>UC5</w:t>
            </w:r>
            <w:r>
              <w:rPr>
                <w:rFonts w:cs="David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יצי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rtl w:val="true"/>
              </w:rPr>
              <w:t>משוב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שחקו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ראשי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ני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מטר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וספ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תגוב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יים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יקף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ול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רמ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לוו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עניין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ואינטרסי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ראש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בל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יצר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נ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וספ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יצ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קרי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ים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תמשים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חרים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יאו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יוצ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ור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סוימ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קוד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טריג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קד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ביצ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ניסה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הצטרף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קבוצ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מוצלח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מי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ב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כישלון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וד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חורג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המותר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ריק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רחיש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צלחה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עיקרי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1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זין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טקסט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2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וחץ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כפתור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לח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>"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</w:rPr>
              <w:t>3</w:t>
            </w:r>
            <w:r>
              <w:rPr>
                <w:rFonts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שומ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ידע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גבי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והמשוב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מוצג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לכלל</w:t>
            </w:r>
            <w:r>
              <w:rPr>
                <w:rFonts w:ascii="Times New Roman" w:hAnsi="Times New Roman" w:eastAsia="Times New Roman" w:cs="Times New Roman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i/>
                <w:i/>
                <w:iCs w:val="false"/>
                <w:color w:val="000000"/>
                <w:u w:val="none"/>
                <w:rtl w:val="true"/>
              </w:rPr>
              <w:t>המשתמשים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הרחבות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  <w:color w:val="FFFFFF"/>
                <w:rtl w:val="true"/>
              </w:rPr>
              <w:t>(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שגיאות</w:t>
            </w:r>
            <w:r>
              <w:rPr>
                <w:rFonts w:eastAsia="Calibri" w:cs="David" w:ascii="Times New Roman" w:hAnsi="Times New Roman"/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David"/>
                <w:color w:val="FFFFFF"/>
              </w:rPr>
            </w:pPr>
            <w:r>
              <w:rPr>
                <w:rFonts w:eastAsia="Calibri" w:cs="David" w:ascii="Times New Roman" w:hAnsi="Times New Roman"/>
                <w:color w:val="FFFFFF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תרחישים</w:t>
            </w:r>
            <w:r>
              <w:rPr>
                <w:rFonts w:ascii="Times New Roman" w:hAnsi="Times New Roman" w:eastAsia="Times New Roman" w:cs="Times New Roman"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color w:val="FFFFFF"/>
                <w:rtl w:val="true"/>
              </w:rPr>
              <w:t>חלופיים</w:t>
            </w:r>
          </w:p>
        </w:tc>
        <w:tc>
          <w:tcPr>
            <w:tcW w:w="683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eastAsia="Calibri" w:cs="David"/>
                <w:i/>
                <w:i/>
                <w:iCs w:val="false"/>
                <w:color w:val="000000"/>
                <w:u w:val="none"/>
              </w:rPr>
            </w:pPr>
            <w:r>
              <w:rPr>
                <w:rFonts w:eastAsia="Calibri" w:cs="David" w:ascii="Times New Roman" w:hAnsi="Times New Roman"/>
                <w:i/>
                <w:iCs w:val="false"/>
                <w:color w:val="000000"/>
                <w:u w:val="none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">
    <w:name w:val="למילוי Char"/>
    <w:basedOn w:val="Style14"/>
    <w:qFormat/>
    <w:rPr>
      <w:rFonts w:eastAsia="Calibri"/>
      <w:iCs/>
      <w:color w:val="FF0000"/>
      <w:u w:val="single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למילוי"/>
    <w:basedOn w:val="Normal"/>
    <w:qFormat/>
    <w:pPr>
      <w:bidi w:val="1"/>
      <w:spacing w:lineRule="auto" w:line="240" w:before="0" w:after="0"/>
    </w:pPr>
    <w:rPr>
      <w:rFonts w:eastAsia="Calibri"/>
      <w:iCs/>
      <w:color w:val="FF000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r2program.app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3:00Z</dcterms:created>
  <dc:creator>user</dc:creator>
  <dc:description/>
  <dc:language>en-US</dc:language>
  <cp:lastModifiedBy>leffe</cp:lastModifiedBy>
  <dcterms:modified xsi:type="dcterms:W3CDTF">2010-11-03T20:13:00Z</dcterms:modified>
  <cp:revision>2</cp:revision>
  <dc:subject/>
  <dc:title/>
</cp:coreProperties>
</file>