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Федеральное государственное бюджетное образовательное учреждение </w:t>
        <w:br/>
        <w:t>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«Волгоградский государственный технический университе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Факультет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  <w:t>                                электроники и вычислительной техники                         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(наименование факультет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Кафедра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  <w:t>                    Программное обеспечение автоматизированных систем              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(наименование кафедры)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ЕВНИК</w:t>
      </w:r>
    </w:p>
    <w:p>
      <w:pPr>
        <w:pStyle w:val="1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хожде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    учебной    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ктики </w:t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вида практики)</w:t>
      </w:r>
    </w:p>
    <w:p>
      <w:pPr>
        <w:pStyle w:val="1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u w:val="single"/>
        </w:rPr>
        <w:t>                                           кафедре ПОАС     ВолгГТУ                                                 </w:t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кафедры университета или профильной организации)</w:t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 практики</w:t>
      </w:r>
    </w:p>
    <w:p>
      <w:pPr>
        <w:pStyle w:val="Normal"/>
        <w:spacing w:before="0" w:after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университета,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    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доцент кафедры ПОАС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  <w:tab/>
        <w:t xml:space="preserve"> </w:t>
        <w:tab/>
        <w:t xml:space="preserve"> ______________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    Литовкин Д.В.     </w:t>
      </w:r>
    </w:p>
    <w:p>
      <w:pPr>
        <w:pStyle w:val="Normal"/>
        <w:ind w:left="1134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 xml:space="preserve">  (должность)               </w:t>
        <w:tab/>
        <w:tab/>
        <w:tab/>
        <w:tab/>
        <w:t xml:space="preserve">(подпись) </w:t>
        <w:tab/>
        <w:tab/>
        <w:t xml:space="preserve">       (ФИО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удент   гр.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  ПрИн-267   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 ______________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        Стрекалова А.С.        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(подпись) </w:t>
        <w:tab/>
        <w:t xml:space="preserve">       </w:t>
        <w:tab/>
        <w:t xml:space="preserve">       (ФИО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 2016  г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1</w:t>
      </w:r>
    </w:p>
    <w:p>
      <w:pPr>
        <w:pStyle w:val="Normal"/>
        <w:ind w:firstLine="709"/>
        <w:jc w:val="center"/>
        <w:rPr/>
      </w:pPr>
      <w:r>
        <w:rPr/>
        <w:t>Страница дневника практ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803"/>
        <w:gridCol w:w="5786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, выполненная студентом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метки руководителя с его подписью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7.2016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сутствовала на организационном собрании. Узнала цели, задачи и сроки проведения учебной практики. Ознакомилась с критериями качества разрабатываемого программного обеспечения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ила.</w:t>
            </w:r>
          </w:p>
        </w:tc>
      </w:tr>
      <w:tr>
        <w:trPr>
          <w:trHeight w:val="58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.07.2016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знакомилась со списком возможных заданий. Выбрала задание с вариантом №8. Оформила задание на практику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ила.</w:t>
            </w:r>
          </w:p>
        </w:tc>
      </w:tr>
      <w:tr>
        <w:trPr>
          <w:trHeight w:val="37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.07.2016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.07.2016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омпозировала программу на функции. Написала заголовки функций с их описанием(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writeDataForPack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 xml:space="preserve">writeDataForUnpack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readDataForUnpack , readDataFo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ack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inspectAndParseArgumentsOfCmd, buildAlphabetModel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buildModelFromText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ила.</w:t>
            </w:r>
          </w:p>
        </w:tc>
      </w:tr>
      <w:tr>
        <w:trPr>
          <w:trHeight w:val="46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.07.2016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сутствовала на консультации с руководителем практики.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ыли переданы функции(readDataForUnpack и readDataFo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ack) других участникам подгруппы.</w:t>
            </w:r>
          </w:p>
        </w:tc>
      </w:tr>
      <w:tr>
        <w:trPr>
          <w:trHeight w:val="19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.07.2016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рректировала внешнюю спецификацию. Участвовала в распределении функций внутри команды, получила под свою ответственность свою часть функций (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writeDataForPack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writeDataForUnpack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inspectAndParseArgumentsOfCmd, buildAlphabetModel, buildModelFromText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ила.</w:t>
            </w:r>
          </w:p>
        </w:tc>
      </w:tr>
      <w:tr>
        <w:trPr>
          <w:trHeight w:val="11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07.2016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писала псевдокод для функций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 xml:space="preserve">writeDataForPack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readDataFo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ack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, writeDataForUnpack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readDataForUnpack).Написала модульные тесты и псевдокод для функци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inspectAndParseArgumentsOfCmd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ила.</w:t>
            </w:r>
          </w:p>
        </w:tc>
      </w:tr>
      <w:tr>
        <w:trPr>
          <w:trHeight w:val="89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07.2016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писала модульные тесты и псевдокод для функций(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buildAlphabetModel, buildModelFromText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ила.</w:t>
            </w:r>
          </w:p>
        </w:tc>
      </w:tr>
      <w:tr>
        <w:trPr>
          <w:trHeight w:val="19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07.2016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корректировала состав функций верхнего уровня (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writeDataForPack, writeDataForUnpack, inspectAndParseArgumentsOfCmd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их заголовки, модульные тесты к ним и псевдокод. Присутствовала на консультации с руководителем практики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ыли найдены ситуации, решение которых было чересчур запутанным и в которых был сделан излишний акцент на деталях (запись в запакованный файл полной модели алфавита).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07.2016-17.07.2016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делила/уточнила функцию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convertAlphabetModel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. Сформировала заголовок функции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аписала модульные тесты и псевдокод для функции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convertAlphabetModel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ила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.07.2016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одирова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нк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ar-SA"/>
              </w:rPr>
              <w:t xml:space="preserve">inspectAndParseArgumentsOfCmd, buildAlphabetModel,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convertAlphabetModel)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ила.</w:t>
            </w:r>
          </w:p>
        </w:tc>
      </w:tr>
      <w:tr>
        <w:trPr>
          <w:trHeight w:val="31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.07.2016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.07.2016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писала структуру лог-файла. Выделена функц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writeToLog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формировала заголовок функции. Написала псевдокод  и код для функци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 xml:space="preserve"> writeToLog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формировала заголовки функций нижнего уровня и описания к ним(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getErrorForLog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getStageOfExecutionForLog, timeForLog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). Написала псевдокод и код для функци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timeForLog. Написаны тесты, псевдокод и код для функций(getErrorForLog, getStageOfExecutionForLog)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ила.</w:t>
            </w:r>
          </w:p>
        </w:tc>
      </w:tr>
      <w:tr>
        <w:trPr>
          <w:trHeight w:val="159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.07.2016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сутствовала на консультации.  Исправила замечания к составу функций, их заголовкам, модульным тестам, псевдокоду и коду (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ar-SA"/>
              </w:rPr>
              <w:t>buildAlphabetModel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writeDataForPack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ем практики было дано разрешение об использовании готовой библиотеки «длинной» арифметики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.07.2016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делила функцию нижнего уровн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writeEOFDataForPack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Сформировала заголовок и написала описание функци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writeEOFDataForPack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Добавлен псевдокод и код функции нижнего уровн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writeEOFDataForPack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ила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.07.2016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корректировала код функций (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buildAlphabetModel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convertAlphabetModel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) в связи с изменениями в выборе используемой библиотеки для больших чисел. Скорректировала псевдокод функци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buildModelFromText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Выделила функции нижнего уровня (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 xml:space="preserve">findProbabilityOfTheAlphabetFromTheText,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parseTheStringWithEofFromText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)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ила.</w:t>
            </w:r>
          </w:p>
        </w:tc>
      </w:tr>
      <w:tr>
        <w:trPr>
          <w:trHeight w:val="200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.07.2016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.07.2016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сутствовала на консультации, получила замечания о работе программы.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бавлены тесты, псевдокод и код функци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 xml:space="preserve"> findProbabilityOfTheAlphabetFromTheText и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parseTheStringWithEofFromText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писала псевдокод и код к функциям нижнего уровн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definitionSpecialSymbol и writeSpecialSymbolForPack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Провела тестирование и отладку функций нижнего уровня.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орректная работа программы</w:t>
            </w:r>
          </w:p>
        </w:tc>
      </w:tr>
      <w:tr>
        <w:trPr>
          <w:trHeight w:val="23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.07.2016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писала код к функции верхнего уровн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 xml:space="preserve">buildModelFromText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ла тестирование и отладку функций верхнего уровня. Усовершенствовала программу, добавила тесты к функциям (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buildAlphabetModel и buildModelFromText)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ила.</w:t>
            </w:r>
          </w:p>
        </w:tc>
      </w:tr>
      <w:tr>
        <w:trPr>
          <w:trHeight w:val="10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.07.2016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ще раз проверила тесты и убедилась в работоспособности соответствующих функций. Присутствовала на консультации. Закончила оформление дневника практики и отчета по практике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ила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851" w:right="851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33:00Z</dcterms:created>
  <dc:creator>Noname</dc:creator>
  <dc:description/>
  <cp:keywords/>
  <dc:language>en-US</dc:language>
  <cp:lastModifiedBy>User</cp:lastModifiedBy>
  <dcterms:modified xsi:type="dcterms:W3CDTF">2016-09-09T12:23:00Z</dcterms:modified>
  <cp:revision>11</cp:revision>
  <dc:subject/>
  <dc:title/>
</cp:coreProperties>
</file>