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            электроники и вычислительной техники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Программное обеспечение автоматизированных систем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кафедры)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учебной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ида практики)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                                кафедре ПОАС     ВолгГТУ                                                 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федры университета или профильной организации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университе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оцент кафедры ПОАС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  <w:t xml:space="preserve"> </w:t>
        <w:tab/>
        <w:t xml:space="preserve"> ______________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    Литовкин Д.В.     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(должность)               </w:t>
        <w:tab/>
        <w:tab/>
        <w:tab/>
        <w:tab/>
        <w:t xml:space="preserve">(подпись) </w:t>
        <w:tab/>
        <w:tab/>
        <w:t xml:space="preserve">       (ФИО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   гр.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ПрИн-267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______________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Волкова Е.С.  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подпись) </w:t>
        <w:tab/>
        <w:t xml:space="preserve">       </w:t>
        <w:tab/>
        <w:t xml:space="preserve">       (ФИО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 2016 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траница дневника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60"/>
        <w:gridCol w:w="482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, выполненная студен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и руководителя с его подпись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организационном собрании. Ознакомилась с целями, задачами и сроками проведения учебной практики. Узнала о критериях качества разрабатываемого программного обеспечения. Сформировала команду из 3-х человек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ла задание по упаковке (вариант №8). Оформила задание на практику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7.2016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мпозировала программу на функции. Сформировала заголовки функций и описания к ни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pack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SymbolAccordingToInter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ArithmeticalMe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утствовала на консультации с руководителем практики. После перераспределений функций получила на выполнение функ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DataForUn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ено некорректное распределение фун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DataForUn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модульные тесты и псевдокод для функций верхнего уров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pack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ArithmeticalMe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утствовала на консультации с руководителем практики. Скорректировала состав функций верхнего и нижнего уровня. Исправила заголовок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packText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ено некорректное выделение аргументов фун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pack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модульные тесты и псевдокод для функции нижнего уров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SymbolAccordingToInter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код для функции нижнего уров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SymbolAccordingToInter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код для функций верхнего уров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pack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ArithmeticalMe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консультации с руководителем практики. Взяла на реализацию функции длинной арифметики. Исправила замечания к модульным теста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SymbolAccordingToInterval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а необходимость реализации длинной арифметики. Найдены некорректные и неполные тесты к функция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ndSymbolAccordingToInter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ен мод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ithmeticalFunction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реализации длинной арифметики. Добавлен псевдокод функции нижнего уровня (addTwoNumbers). Добавлены тесты к функции addTwoNumber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н псевдокод функций нижнего уровня (subTwoNumbers, mulTwoNumbers). Исходя из псевдокода выделены подфункции (addZeros, deleteZeros, preparingForAddOrSub). Добавлены тесты к новым функциям (subTwoNumbers, mulTwoNumbers, deleteZeros, addZeros). Реализо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ddTwoNumb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ubTwoNumbers, mulTwoNumbers, deleteZeros, addZero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ingForAddOrSub)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естировала и отладила функции (addZero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leteZero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ddTwoNumb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ubTwoNumbers, mulTwoNumber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mpareTwoNumbers, assignAValueToNumber, divTwoNumbers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для них псевдокод и тесты. Протестировала и отладила функци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консультации, получила замечания о работе программы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орректная работа программы с большими данным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едактировала код функций верхнего уровня. Протестировала и отладила функции findSymbolAccordingToInterval, unpackText. Отредактировала псевдокод функции readDataForUnpack и написала код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овершенствовала программу, добавила тесты. Написала документы, необходимые для сдачи работы. Предоставила репозиторий с работающей программой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7.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консультации. Предоставила репозиторий с документами и рабочей программой, а так же предоставила документы в бумажном виде на подпись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0:00Z</dcterms:created>
  <dc:creator>Noname</dc:creator>
  <dc:description/>
  <cp:keywords/>
  <dc:language>en-US</dc:language>
  <cp:lastModifiedBy>User</cp:lastModifiedBy>
  <dcterms:modified xsi:type="dcterms:W3CDTF">2016-09-09T13:11:00Z</dcterms:modified>
  <cp:revision>5</cp:revision>
  <dc:subject/>
  <dc:title/>
</cp:coreProperties>
</file>