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  <w:sz w:val="44"/>
          <w:szCs w:val="44"/>
          <w:u w:val="single"/>
        </w:rPr>
      </w:pPr>
      <w:r>
        <w:rPr>
          <w:b/>
          <w:b/>
          <w:bCs/>
          <w:color w:val="003366"/>
          <w:sz w:val="44"/>
          <w:sz w:val="44"/>
          <w:szCs w:val="44"/>
          <w:u w:val="single"/>
          <w:rtl w:val="true"/>
        </w:rPr>
        <w:t>הצעת מחקר</w:t>
      </w:r>
    </w:p>
    <w:p>
      <w:pPr>
        <w:pStyle w:val="Normal"/>
        <w:jc w:val="center"/>
        <w:rPr>
          <w:b/>
          <w:b/>
          <w:bCs/>
          <w:color w:val="003366"/>
          <w:sz w:val="40"/>
          <w:szCs w:val="40"/>
          <w:u w:val="single"/>
        </w:rPr>
      </w:pPr>
      <w:r>
        <w:rPr>
          <w:b/>
          <w:bCs/>
          <w:color w:val="003366"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38"/>
          <w:sz w:val="38"/>
          <w:szCs w:val="38"/>
          <w:rtl w:val="true"/>
        </w:rPr>
        <w:t>נושא</w:t>
      </w:r>
      <w:r>
        <w:rPr>
          <w:b/>
          <w:bCs/>
          <w:color w:val="003366"/>
          <w:sz w:val="38"/>
          <w:szCs w:val="38"/>
          <w:rtl w:val="true"/>
        </w:rPr>
        <w:t xml:space="preserve">: </w:t>
      </w:r>
      <w:r>
        <w:rPr>
          <w:b/>
          <w:b/>
          <w:bCs/>
          <w:color w:val="003366"/>
          <w:sz w:val="38"/>
          <w:sz w:val="38"/>
          <w:szCs w:val="38"/>
          <w:rtl w:val="true"/>
        </w:rPr>
        <w:t>אתר אינטרנט המציג מידע לסטודנטים על מרצים</w:t>
      </w:r>
    </w:p>
    <w:p>
      <w:pPr>
        <w:pStyle w:val="Normal"/>
        <w:jc w:val="center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color w:val="003366"/>
          <w:sz w:val="32"/>
          <w:sz w:val="32"/>
          <w:szCs w:val="32"/>
          <w:rtl w:val="true"/>
        </w:rPr>
        <w:t>מגישות</w:t>
      </w:r>
      <w:r>
        <w:rPr>
          <w:color w:val="003366"/>
          <w:sz w:val="32"/>
          <w:szCs w:val="32"/>
          <w:rtl w:val="true"/>
        </w:rPr>
        <w:t xml:space="preserve">:  </w:t>
      </w:r>
      <w:r>
        <w:rPr>
          <w:color w:val="003366"/>
          <w:sz w:val="32"/>
          <w:sz w:val="32"/>
          <w:szCs w:val="32"/>
          <w:rtl w:val="true"/>
        </w:rPr>
        <w:t xml:space="preserve">טובה שלומי  </w:t>
      </w:r>
      <w:r>
        <w:rPr>
          <w:color w:val="003366"/>
          <w:sz w:val="32"/>
          <w:szCs w:val="32"/>
        </w:rPr>
        <w:t>036911402</w:t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  <w:rtl w:val="true"/>
        </w:rPr>
        <w:t xml:space="preserve">                                        </w:t>
      </w:r>
      <w:r>
        <w:rPr>
          <w:color w:val="003366"/>
          <w:sz w:val="32"/>
          <w:sz w:val="32"/>
          <w:szCs w:val="32"/>
          <w:rtl w:val="true"/>
        </w:rPr>
        <w:t xml:space="preserve">רחל בוטבול  </w:t>
      </w:r>
      <w:r>
        <w:rPr>
          <w:color w:val="003366"/>
          <w:sz w:val="32"/>
          <w:szCs w:val="32"/>
        </w:rPr>
        <w:t>209700459</w:t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  <w:rtl w:val="true"/>
        </w:rPr>
        <w:t xml:space="preserve">                                        </w:t>
      </w:r>
      <w:r>
        <w:rPr>
          <w:color w:val="003366"/>
          <w:sz w:val="32"/>
          <w:sz w:val="32"/>
          <w:szCs w:val="32"/>
          <w:rtl w:val="true"/>
        </w:rPr>
        <w:t xml:space="preserve">מוריה רייס   </w:t>
      </w:r>
      <w:r>
        <w:rPr>
          <w:color w:val="003366"/>
          <w:sz w:val="32"/>
          <w:szCs w:val="32"/>
        </w:rPr>
        <w:t>300977782</w:t>
      </w:r>
      <w:r>
        <w:rPr>
          <w:color w:val="003366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רקע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כל מרצה יש את הדרכים והשיטות שלו להעביר את חומר הלימ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בן בהתאם למקצוע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רבית הסטודנטים מחפשים לפני הרישום לקורס מסוים ידע אודות  המרצה ואודות צורת הלימוד ש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ובנו נעזרים היום בתלמידים משנים קודמ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ידה וזה אפשר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די לקבל את הידע הנדר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לא תמיד זה מספיק ולפעמים זה בכלל לא אפשר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קהל היעד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 הינו סטודנטים וסגל המרצים במוסדות האקדמיה ה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טודנטים יוכלו להביע את דעתם על מרצים שלימדו אותם ומנגד סטודנטים אחרים יכלו להיעזר במידע זה בבחירת מרצים ובהכנה לקראת הקור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רצים יוכלו להשתמש במידע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בלת פידבקים על אופן צורת הלימוד שלהם ובאותה מידה גם ביקורת בונה על מנת לשפר את מה שצריך ונית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עד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טרתנו לצבור קהל מכלל מוסדות האקדמיה השונים על מנת שתתאפשר העברת מידע רב ומגוון עבור כל מוסד אקדמי הקיים בארץ ומתוך כל מוסד עבור כל מרצה אשר מלמד במוסד 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ציין שהמידע שנית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סטודנטים יעבור סינון תוכן ואמיתות זהות הסטודנ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על מנת שמידע יהיה ענייני ואפקטיבי ביותר עבור הסטודנט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ג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אתר אינו מיועד לרכילויות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דוע ישנו צורך באת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וסדות מסוימים קיימים עבור קורסים רבים מספר מרצים ומתרג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ו ידע אשר ימצא באתר יאפשר לסטודנט לבחור במרצה שצורת הלימוד שלו יותר מתאים לו ועל כן יהיה לו יותר קל להשתלב בקורס ולהצליח ב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 המידע המועבר באתרים יאפשר פרסום והמלצות על המוסדות אקדמ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חלופו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 להיום ישנם פורומים שונים העוסקים בהעברת מידע הערות ושאלות בנוגע למוסדות אקד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רסים שונים ובפרט מרצ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נוסף סטודנטים רבים נעזרים בסטודנטים בוגרים אשר אותם הם מכירים שעברו את אותו הקורס ויכולים לספק להם את המידע הנדר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לא קיים אתר המרכז לתוכו את כל אותו המידע בצורה מסוד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יינית ומפוקחת שתאפשר גישה מהירה ונוחה למידע 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כנון האתר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 יהיה מסודר לפי כל המוסדות האקדמאיות הקיימות 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בור כל מוסד יהיו עמודים לכל אחד מסגל המרצים באותו מו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טודנטים שיכנסו לאתר יכלו להוסיף הערות משלהם על מרצים שלימדו אותם ב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הוסיף קישורים רלוונטי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לאותו מ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סום כתבות של המ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מרים שפרסם המרצה וכל דבר רלוונטי שיכול לשמש כעז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ר כל מכללה יהיו גם קישורים לאתרים הרשמיים שלה המכל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יאפשר פרסום כללי למוסדות לימ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36:00Z</dcterms:created>
  <dc:creator>Ministry Of Industry Trade And Labour</dc:creator>
  <dc:description/>
  <dc:language>en-US</dc:language>
  <cp:lastModifiedBy>Tovash</cp:lastModifiedBy>
  <cp:lastPrinted>2010-10-16T19:36:00Z</cp:lastPrinted>
  <dcterms:modified xsi:type="dcterms:W3CDTF">2010-10-16T17:36:00Z</dcterms:modified>
  <cp:revision>2</cp:revision>
  <dc:subject/>
  <dc:title>הצעת מחקר</dc:title>
</cp:coreProperties>
</file>